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nformace pro zájemce – mladí hasiči + rodič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Calibri"/>
          <w:b/>
          <w:b/>
          <w:bCs/>
          <w:color w:val="00A4DE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A4DE"/>
          <w:sz w:val="24"/>
          <w:szCs w:val="24"/>
          <w:lang w:eastAsia="cs-CZ"/>
        </w:rPr>
        <w:t>Ahoj dět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chcete vědět, co všechno letos na táboře zažijete? Neřekneme, i kdybyste nás mučili. Nechcete přece přijít o překvapení. Ale něco snad naznačit můžem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řipravte se na dobrodružství, které vás vtáhne do světa neuvěřitelných záhad a překvapení. Staňte se součástí nového týmu začínajících lovců duchů a projděte jejich tréninkem, abyste se mohli vydávat na obtížné mise. Mějte vždy v pohotovosti své protonové batohy a pasti, protože cestou narazíte na nejednoho poltergeista a přízrak, kteří jsou připraveni vám pořádně zaškodit. Přidejte se k nám a zažijte porci nadpřirozeného dobrodružství!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color w:val="000000"/>
          <w:sz w:val="24"/>
          <w:szCs w:val="24"/>
          <w:u w:val="single"/>
          <w:shd w:fill="FFFFFF" w:val="clear"/>
        </w:rPr>
        <w:t>A vy, milí rodiče, si dopřejte sklenku dobrého vínečka a začtěte se do dalších informací. Dozvíte se, jak to u nás na táboře chodí, kdo se bude o vaše děti starat a další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color w:val="000000"/>
          <w:sz w:val="24"/>
          <w:szCs w:val="24"/>
          <w:u w:val="single"/>
          <w:shd w:fill="FFFFFF" w:val="clear"/>
        </w:rPr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color w:val="00A4DE"/>
          <w:sz w:val="24"/>
          <w:szCs w:val="24"/>
        </w:rPr>
      </w:pPr>
      <w:r>
        <w:rPr>
          <w:rFonts w:cs="Calibri" w:ascii="Calibri" w:hAnsi="Calibri"/>
          <w:color w:val="00A4DE"/>
          <w:sz w:val="24"/>
          <w:szCs w:val="24"/>
        </w:rPr>
        <w:t>Co děti na Ztraceném ostrově zažijí?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Na táboře děti učíme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dovednosti pro pobyt v přírodě</w:t>
      </w:r>
      <w:r>
        <w:rPr>
          <w:rFonts w:cs="Calibri" w:ascii="Calibri" w:hAnsi="Calibri"/>
          <w:color w:val="000000"/>
        </w:rPr>
        <w:t>. A samozřejmě si hrajeme, soutěžíme v </w:t>
      </w:r>
      <w:r>
        <w:rPr>
          <w:rStyle w:val="StrongEmphasis"/>
          <w:rFonts w:cs="Calibri" w:ascii="Calibri" w:hAnsi="Calibri"/>
          <w:b w:val="false"/>
          <w:color w:val="000000"/>
        </w:rPr>
        <w:t>celotáborové hře</w:t>
      </w:r>
      <w:r>
        <w:rPr>
          <w:rFonts w:cs="Calibri" w:ascii="Calibri" w:hAnsi="Calibri"/>
          <w:color w:val="000000"/>
        </w:rPr>
        <w:t> a užíváme si prázdnin. Také dětem ukazujeme, proč trávit čas v přírodě, a co vede k cestování, sportování a vůbec aktivnímu životnímu stylu.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Na táboře si děti vyzkouší </w:t>
      </w:r>
      <w:r>
        <w:rPr>
          <w:rStyle w:val="StrongEmphasis"/>
          <w:rFonts w:cs="Calibri" w:ascii="Calibri" w:hAnsi="Calibri"/>
          <w:b w:val="false"/>
          <w:color w:val="000000"/>
        </w:rPr>
        <w:t>táboření a stanování, outdoorové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sporty</w:t>
      </w:r>
      <w:r>
        <w:rPr>
          <w:rFonts w:cs="Calibri" w:ascii="Calibri" w:hAnsi="Calibri"/>
          <w:color w:val="000000"/>
        </w:rPr>
        <w:t> (turistika, orienťáky, plavání, apod.), práci s nástroji. Naučí se pracovat s mapou a navigovat, </w:t>
      </w:r>
      <w:r>
        <w:rPr>
          <w:rStyle w:val="StrongEmphasis"/>
          <w:rFonts w:cs="Calibri" w:ascii="Calibri" w:hAnsi="Calibri"/>
          <w:b w:val="false"/>
          <w:color w:val="000000"/>
        </w:rPr>
        <w:t>rozdělávat oheň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uzlovat. Budou poznávat přírodu, </w:t>
      </w:r>
      <w:r>
        <w:rPr>
          <w:rStyle w:val="StrongEmphasis"/>
          <w:rFonts w:cs="Calibri" w:ascii="Calibri" w:hAnsi="Calibri"/>
          <w:b w:val="false"/>
          <w:color w:val="000000"/>
        </w:rPr>
        <w:t>pozorovat hvězdy</w:t>
      </w:r>
      <w:r>
        <w:rPr>
          <w:rFonts w:cs="Calibri" w:ascii="Calibri" w:hAnsi="Calibri"/>
          <w:color w:val="000000"/>
        </w:rPr>
        <w:t> a určovat souhvězdí, vyzkouší si první pomoc. Všechny praktické dovednosti zapojujeme do </w:t>
      </w:r>
      <w:r>
        <w:rPr>
          <w:rStyle w:val="StrongEmphasis"/>
          <w:rFonts w:cs="Calibri" w:ascii="Calibri" w:hAnsi="Calibri"/>
          <w:b w:val="false"/>
          <w:color w:val="000000"/>
        </w:rPr>
        <w:t>napínavých her a dobrodružství</w:t>
      </w:r>
      <w:r>
        <w:rPr>
          <w:rFonts w:cs="Calibri" w:ascii="Calibri" w:hAnsi="Calibri"/>
          <w:color w:val="000000"/>
        </w:rPr>
        <w:t>, děti tak získávají nové znalosti úplně přirozeně.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Program přizpůsobujeme věku dětí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ro malé táborníky ve věku 6–9 let bude hlavní náplní </w:t>
      </w:r>
      <w:r>
        <w:rPr>
          <w:rStyle w:val="StrongEmphasis"/>
          <w:rFonts w:cs="Calibri" w:ascii="Calibri" w:hAnsi="Calibri"/>
          <w:b w:val="false"/>
          <w:color w:val="000000"/>
        </w:rPr>
        <w:t>celotáborová hra s poutavým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říběhem</w:t>
      </w:r>
      <w:r>
        <w:rPr>
          <w:rFonts w:cs="Calibri" w:ascii="Calibri" w:hAnsi="Calibri"/>
          <w:color w:val="000000"/>
        </w:rPr>
        <w:t>, a pohádkovými postavami. Tábornické dovednosti a sporty si zatím jen zlehka vyzkouší. Děti ve věku 9–12 let se stanou hrdiny </w:t>
      </w:r>
      <w:r>
        <w:rPr>
          <w:rStyle w:val="StrongEmphasis"/>
          <w:rFonts w:cs="Calibri" w:ascii="Calibri" w:hAnsi="Calibri"/>
          <w:b w:val="false"/>
          <w:color w:val="000000"/>
        </w:rPr>
        <w:t>dobrodružného příběhu</w:t>
      </w:r>
      <w:r>
        <w:rPr>
          <w:rFonts w:cs="Calibri" w:ascii="Calibri" w:hAnsi="Calibri"/>
          <w:color w:val="000000"/>
        </w:rPr>
        <w:t>, ale také se už naučí spoustu </w:t>
      </w:r>
      <w:r>
        <w:rPr>
          <w:rStyle w:val="StrongEmphasis"/>
          <w:rFonts w:cs="Calibri" w:ascii="Calibri" w:hAnsi="Calibri"/>
          <w:b w:val="false"/>
          <w:color w:val="000000"/>
        </w:rPr>
        <w:t>praktických dovedností</w:t>
      </w:r>
      <w:r>
        <w:rPr>
          <w:rFonts w:cs="Calibri" w:ascii="Calibri" w:hAnsi="Calibri"/>
          <w:color w:val="000000"/>
        </w:rPr>
        <w:t>. Na nejstarší děti ve věku 12–16 let bude čekat náročnější program, aby si tábor opravdu užily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Proč to všechno děláme?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Budeme moc rádi, když děti to, </w:t>
      </w:r>
      <w:r>
        <w:rPr>
          <w:rStyle w:val="StrongEmphasis"/>
          <w:rFonts w:cs="Calibri" w:ascii="Calibri" w:hAnsi="Calibri"/>
          <w:b w:val="false"/>
          <w:color w:val="000000"/>
        </w:rPr>
        <w:t>co se naučily na táboře, využijí ve svém životě</w:t>
      </w:r>
      <w:r>
        <w:rPr>
          <w:rFonts w:cs="Calibri" w:ascii="Calibri" w:hAnsi="Calibri"/>
          <w:color w:val="000000"/>
        </w:rPr>
        <w:t>. Když si budou umět poradit s rodiči, nebo později samy či s kamarád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ž pojedou třeba na chatu, a bude potřeba naštípat dříví a rozdělat oheň v kamnech nebo v krb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Calibri"/>
          <w:color w:val="000000"/>
          <w:sz w:val="24"/>
          <w:szCs w:val="24"/>
        </w:rPr>
        <w:t>vyrazí na výlet nebo túru a s mapou v ruce nebo v mobilu se dokáží zorientova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ydají se na přechod hor nebo pojedou na vodu a dokáží si bez problémů postavit stan nebo třeba i nouzový přístřešek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My sami jsme se v dětství na táborech </w:t>
      </w:r>
      <w:r>
        <w:rPr>
          <w:rStyle w:val="StrongEmphasis"/>
          <w:rFonts w:cs="Calibri" w:ascii="Calibri" w:hAnsi="Calibri"/>
          <w:b w:val="false"/>
          <w:color w:val="000000"/>
        </w:rPr>
        <w:t>naučili spoustě dovedností</w:t>
      </w:r>
      <w:r>
        <w:rPr>
          <w:rFonts w:cs="Calibri" w:ascii="Calibri" w:hAnsi="Calibri"/>
          <w:color w:val="000000"/>
        </w:rPr>
        <w:t>, které se nám hodí každou chvíli. I tam, kde by to člověk ani nečekal – když je potřeba doma přidělat poličku, svázat prasklý provaz, nebo v sobě probudit kdysi získanou zodpovědnost a dopsat třeba nějaký nezáživný report. </w:t>
      </w:r>
      <w:r>
        <w:rPr>
          <w:rStyle w:val="StrongEmphasis"/>
          <w:rFonts w:cs="Calibri" w:ascii="Calibri" w:hAnsi="Calibri"/>
          <w:b w:val="false"/>
          <w:color w:val="000000"/>
        </w:rPr>
        <w:t>A to teď chceme předat dál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Hurá, léto!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Využíváme každý slunečný den, abychom se </w:t>
      </w:r>
      <w:r>
        <w:rPr>
          <w:rStyle w:val="StrongEmphasis"/>
          <w:rFonts w:cs="Calibri" w:ascii="Calibri" w:hAnsi="Calibri"/>
          <w:b w:val="false"/>
          <w:color w:val="000000"/>
        </w:rPr>
        <w:t>vyřádili v dolnonětčickém potoce</w:t>
      </w:r>
      <w:r>
        <w:rPr>
          <w:rFonts w:cs="Calibri" w:ascii="Calibri" w:hAnsi="Calibri"/>
          <w:color w:val="000000"/>
        </w:rPr>
        <w:t>, který protéká kolem táborové základny (všude je po kotníky). Také zajdeme do blízké vesnice na koupaliště a </w:t>
      </w:r>
      <w:r>
        <w:rPr>
          <w:rStyle w:val="StrongEmphasis"/>
          <w:rFonts w:cs="Calibri" w:ascii="Calibri" w:hAnsi="Calibri"/>
          <w:b w:val="false"/>
          <w:color w:val="000000"/>
        </w:rPr>
        <w:t>na zmrzlinu</w:t>
      </w:r>
      <w:r>
        <w:rPr>
          <w:rFonts w:cs="Calibri" w:ascii="Calibri" w:hAnsi="Calibri"/>
          <w:color w:val="000000"/>
        </w:rPr>
        <w:t>. S dětmi vyrazíme na </w:t>
      </w:r>
      <w:r>
        <w:rPr>
          <w:rStyle w:val="StrongEmphasis"/>
          <w:rFonts w:cs="Calibri" w:ascii="Calibri" w:hAnsi="Calibri"/>
          <w:b w:val="false"/>
          <w:color w:val="000000"/>
        </w:rPr>
        <w:t>výlet</w:t>
      </w:r>
      <w:r>
        <w:rPr>
          <w:rFonts w:cs="Calibri" w:ascii="Calibri" w:hAnsi="Calibri"/>
          <w:color w:val="000000"/>
        </w:rPr>
        <w:t>, zahrajeme si fotbal</w:t>
      </w:r>
      <w:r>
        <w:rPr>
          <w:rFonts w:cs="Calibri" w:ascii="Calibri" w:hAnsi="Calibri"/>
          <w:b/>
          <w:color w:val="000000"/>
        </w:rPr>
        <w:t>, </w:t>
      </w:r>
      <w:r>
        <w:rPr>
          <w:rStyle w:val="StrongEmphasis"/>
          <w:rFonts w:cs="Calibri" w:ascii="Calibri" w:hAnsi="Calibri"/>
          <w:b w:val="false"/>
          <w:color w:val="000000"/>
        </w:rPr>
        <w:t>turnaj stolních her, uspořádáme vodní bitvu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Každý rok je na táboře něco nového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čery obvykle trávíme </w:t>
      </w:r>
      <w:r>
        <w:rPr>
          <w:rStyle w:val="StrongEmphasis"/>
          <w:rFonts w:cs="Calibri" w:ascii="Calibri" w:hAnsi="Calibri"/>
          <w:b w:val="false"/>
          <w:color w:val="000000"/>
        </w:rPr>
        <w:t>u ohně, a na hlídkách</w:t>
      </w:r>
      <w:r>
        <w:rPr>
          <w:rFonts w:cs="Calibri" w:ascii="Calibri" w:hAnsi="Calibri"/>
          <w:color w:val="000000"/>
        </w:rPr>
        <w:t>. Ty jsou rozděleny podle věku dětí a končí o půlnoci. A když nás to všechno utahá přes míru, prostě vyhlásíme </w:t>
      </w:r>
      <w:r>
        <w:rPr>
          <w:rStyle w:val="StrongEmphasis"/>
          <w:rFonts w:cs="Calibri" w:ascii="Calibri" w:hAnsi="Calibri"/>
          <w:b w:val="false"/>
          <w:color w:val="000000"/>
        </w:rPr>
        <w:t>líný den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abychom nabrali energii na další dobrodružství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color w:val="00A4DE"/>
          <w:sz w:val="24"/>
          <w:szCs w:val="24"/>
        </w:rPr>
      </w:pPr>
      <w:r>
        <w:rPr>
          <w:rFonts w:cs="Calibri" w:ascii="Calibri" w:hAnsi="Calibri"/>
          <w:color w:val="00A4DE"/>
          <w:sz w:val="24"/>
          <w:szCs w:val="24"/>
        </w:rPr>
        <w:t>Kdo se bude starat o vaše děti?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Tým vedoucích tvoří lidé mnoha talentů.</w:t>
      </w:r>
      <w:r>
        <w:rPr>
          <w:rFonts w:cs="Calibri" w:ascii="Calibri" w:hAnsi="Calibri"/>
          <w:color w:val="000000"/>
        </w:rPr>
        <w:t> Je to skladba pestrá, stejně jako táborový program. Většina z nich jsou ostřílení táborový vedoucí a studenti a studentky sportovních, policejních škol, pedagogové volného času a další nadšenci, kteří mají zkušenosti s dětmi a práce s nimi je baví.</w:t>
      </w:r>
    </w:p>
    <w:p>
      <w:pPr>
        <w:pStyle w:val="Normln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dnomu oddílu (cca 10 dětí) se standardně věnují dva dospělí, u menších dětí tři. Oddílákům navíc pomáhají praktikanti, s dětmi pracují často i programový a hlavní vedoucí tábora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ádro táborového štábu tvoří zhruba 15 členů, kteří se celoročně věnují dětem. Mají tedy dost zkušeností na to, aby mohli jít příkladem i nováčkům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V kolika letech poslat dítě na tábor poprvé?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Na táboře to zvládnou i výjimečně šikovní předškoláci, ale </w:t>
      </w:r>
      <w:r>
        <w:rPr>
          <w:rStyle w:val="StrongEmphasis"/>
          <w:rFonts w:cs="Calibri" w:ascii="Calibri" w:hAnsi="Calibri"/>
          <w:b w:val="false"/>
          <w:color w:val="000000"/>
        </w:rPr>
        <w:t>ideální je začít v první třídě</w:t>
      </w:r>
      <w:r>
        <w:rPr>
          <w:rFonts w:cs="Calibri" w:ascii="Calibri" w:hAnsi="Calibri"/>
          <w:color w:val="000000"/>
        </w:rPr>
        <w:t>. Přece jen je to stanový tábor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Máte obavu, jestli není pro začátek 12 dní moc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2 denní turnus (11 nocí) zvládají i malé děti bez problémů.</w:t>
      </w:r>
      <w:r>
        <w:rPr>
          <w:rFonts w:cs="Calibri" w:ascii="Calibri" w:hAnsi="Calibri"/>
          <w:color w:val="000000"/>
        </w:rPr>
        <w:t> Podle našich zkušeností se děti na začátku tábora rozkoukávají a trvá jim 3–4 dny, než si na všechno zvyknou, poznají kamarády, a začnou si naplno užívat program. Je skvělé, když pak nemusí hned domů, a mají pár dnů k dobru. 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Jak usnadnit dětem pobyt?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Zapojte kamarády! To funguje.</w:t>
      </w:r>
      <w:r>
        <w:rPr>
          <w:rFonts w:cs="Calibri" w:ascii="Calibri" w:hAnsi="Calibri"/>
          <w:color w:val="000000"/>
        </w:rPr>
        <w:t> Nejlepší jsou podobně staří spolužáci, kamarádi z party. Platí to pro každý věk. Samozřejmě pomůže i starší sourozenec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ždopádně rychle zapojíme i děti, které jedou poprvé a žádného kamaráda s sebou nemají. Už cestou na tábor je s někým dáme dohromady. Než vystoupí z autobusu, má každý svého parťáka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00A4DE"/>
          <w:sz w:val="24"/>
          <w:szCs w:val="24"/>
        </w:rPr>
        <w:t xml:space="preserve">Táborová základna Plši - </w:t>
      </w:r>
      <w:r>
        <w:rPr>
          <w:rFonts w:cs="Calibri" w:ascii="Calibri" w:hAnsi="Calibri"/>
          <w:color w:val="93D04F"/>
          <w:sz w:val="24"/>
          <w:szCs w:val="24"/>
        </w:rPr>
        <w:t>Kouzelné místo uprostřed přírody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color w:val="00A4D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reál táborové základny leží na střední Moravě uprostřed podbeskydské pahorkatiny v části Moravské brány Olomouckého kraje</w:t>
      </w:r>
      <w:r>
        <w:rPr>
          <w:rFonts w:cs="Calibri"/>
          <w:b w:val="false"/>
          <w:sz w:val="24"/>
          <w:szCs w:val="24"/>
        </w:rPr>
        <w:t>. S</w:t>
      </w:r>
      <w:r>
        <w:rPr>
          <w:rFonts w:cs="Calibri" w:ascii="Calibri" w:hAnsi="Calibri"/>
          <w:b w:val="false"/>
          <w:sz w:val="24"/>
          <w:szCs w:val="24"/>
        </w:rPr>
        <w:t xml:space="preserve">amotná základna se nachází za obcí Dolní </w:t>
      </w:r>
      <w:r>
        <w:rPr>
          <w:rFonts w:cs="Calibri"/>
          <w:b w:val="false"/>
          <w:sz w:val="24"/>
          <w:szCs w:val="24"/>
        </w:rPr>
        <w:t xml:space="preserve">Nětčice v blízkosti lesa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Kde děti bydlí?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Děti bydlí v podsadových stanech s pevnou podlahou. Ve stanu jsou dvě lůžka. Děti spí ve vlastních spacácích na pohodlných matracích. Pod lůžkem je suchý prostor pro uložení věcí.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Tábor má pevnou </w:t>
      </w:r>
      <w:r>
        <w:rPr>
          <w:rStyle w:val="StrongEmphasis"/>
          <w:rFonts w:cs="Calibri" w:ascii="Calibri" w:hAnsi="Calibri"/>
          <w:b w:val="false"/>
          <w:color w:val="000000"/>
        </w:rPr>
        <w:t>krytou kuchyni a velkou jídelnu</w:t>
      </w:r>
      <w:r>
        <w:rPr>
          <w:rFonts w:cs="Calibri" w:ascii="Calibri" w:hAnsi="Calibri"/>
          <w:color w:val="000000"/>
        </w:rPr>
        <w:t>, kterou je možné v případě potřeby </w:t>
      </w:r>
      <w:r>
        <w:rPr>
          <w:rStyle w:val="StrongEmphasis"/>
          <w:rFonts w:cs="Calibri" w:ascii="Calibri" w:hAnsi="Calibri"/>
          <w:b w:val="false"/>
          <w:color w:val="000000"/>
        </w:rPr>
        <w:t>vytopit</w:t>
      </w:r>
      <w:r>
        <w:rPr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color w:val="000000"/>
        </w:rPr>
        <w:t>a kde je zároveň možné usušit mokré oblečení a boty. Jídelna se používá i jako společenský prostor pro večerní programy a při špatném počasí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A co táborová kuchyně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jídelníčku se vyhýbáme smaženým jídlům, ovoce a zeleniny mají děti dost. Snídaně jsou pestré, střídáme pečivo, sýry, salámy, jogurt, cornflakes, mléko, džem, atd.… Hlady u nás nikdo netrpí, samozřejmostí je druhá večeře a něco na zaplácnutí, když zrovna kručí v břiše. Pití je dostatek během celého dne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vládneme i různé diety (bezlepkovou, bezlaktózovou). V jídle děti nerozmazlujeme, ale když někdo něco opravdu nejí, o hladu samozřejmě nezůstane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color w:val="00A4DE"/>
          <w:sz w:val="24"/>
          <w:szCs w:val="24"/>
        </w:rPr>
      </w:pPr>
      <w:r>
        <w:rPr>
          <w:rFonts w:cs="Calibri" w:ascii="Calibri" w:hAnsi="Calibri"/>
          <w:color w:val="00A4DE"/>
          <w:sz w:val="24"/>
          <w:szCs w:val="24"/>
        </w:rPr>
        <w:t>Mobilní telefony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Mohou mít děti mobilní telefon?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U dětí ve věkových kategorií 6–9 let a 9–14 let prosím respektujte zákaz mobilních telefonů a dalších komunikačních zařízení (chytré hodinky, apod.). Na táboře pro kategorii 14–17 let děti mobilní telefon mít mohou, jeho používání na táboře má ale jasně určená pravidla. Dočtete se o nich dále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Co nás vede k zákazu mobilů u mladších dětí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kušenosti z mnoha předchozích táborů. Každému dítěti je na táboře někdy smutno, nebo zažije nějakou křivdu. Většinou to ale rychle přejde, nebo si s tím instruktoři poradí. Když je ale po ruce telefon, zavolat domů a vylít si srdíčko, je více než lákavé. Stejně jako pokušení rodičů zavolat dítěti na tábor a zkontrolovat, jak se mu daří. Obojí ale nadělá hodně paseky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xe ukázala, že děti často řeší s rodiči po telefonu i drobné starosti, místo aby šly za svým vedoucím. Potom i drobnosti, jako je ztracený kartáček, řešíme komunikační cestou dítě-rodič-hlavní vedoucí-instruktor-dítě, místo aby dítěti s problémem pomohl jednoduše instruktor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ápeme, že jsou děti, které s telefonem problém nemají, ale považujeme za spravedlivé, aby toto pravidlo platilo pro všechny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Jak připravit dítě na pár dní bez mobilního telefonu?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oručujeme posílat děti na tábor s kamarádem, ideálně podobného věku. Ve dvou se to lépe táhne. Dítě by mělo odjíždět na tábor dobrovolně, pozitivně motivované.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ítě by mělo vědět, že může jít s každým problémem za svými vedoucími. Ti jsou na táboře od toho, aby mu pomohli. Jsou tam i další lidé, kteří ho mohou vyslechnout – například zdravotník nebo hlavní vedoucí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ůležité, aby se dítě naučilo svému vedoucímu důvěřovat. A budeme rádi, pokud vy, rodiče, budete důvěřovat nám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93D04F"/>
          <w:sz w:val="24"/>
          <w:szCs w:val="24"/>
        </w:rPr>
      </w:pPr>
      <w:r>
        <w:rPr>
          <w:rFonts w:cs="Calibri" w:ascii="Calibri" w:hAnsi="Calibri"/>
          <w:color w:val="93D04F"/>
          <w:sz w:val="24"/>
          <w:szCs w:val="24"/>
        </w:rPr>
        <w:t>Pravidla pro starší děti ve věkové kategorii 14–17 let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ápeme, že ve vašem věku už chcete být v kontaktu i se svými kamarády mimo tábor, příp. si pomocí mobilu zařídit praktické věci. Zároveň předpokládáme, že na tábor jdete hlavně kvůli jeho náplni a ostatním dětem na táboře. A že tedy budete maximum času věnovat svým novým kamarádům. Je to nejen slušnost, ale i obohacující zkušenost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si na tábor vezmete mobil, spoléháme na vaši zodpovědnost a respektování těchto pravidel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bily nenoste a nepoužívejte během programu. Rušilo by to všechny při společných aktivitách, v přírodě navíc hrozí poškození nebo ztráta mobil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bily nepoužívejte v době od večerky do budíč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půjčujte svůj mobil mladším dětem či mladším sourozencům. Chcete-li jim pomoci, odveďte je za vedoucím nebo hlavasem, a pokuste se společně vyřešit jejich problé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Calibri"/>
          <w:color w:val="000000"/>
          <w:sz w:val="24"/>
          <w:szCs w:val="24"/>
        </w:rPr>
        <w:t>Nevytahujte mobil a netelefonujte ve stanu, pokud s vámi bydlí někdo, kdo mobil nemá. Berete na něj ohl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deální čas pro krátké vyřízení vašich věcí je polední klid nebo chvíle osobního volna po večeři. I v této době, prosíme, nenoste telefon a nevolejte všem na očích, na táboře najdete dost míst, kde budete mít úplné soukromí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sto zvažte, zda to pár dní bez mobilu nezvládnete. Na táboře hrozí ztráta nebo poškození mobilu, nemáme možnost ani čas mobily každý den vydávat a zase uschovávat. Starost o mobil bude na vás, na táboře si za něj ručíte sami. Pár dní bez mobilu může být i výzva, vaše přátelé navíc určitě příjemně překvapí, když jim pro jednou místo sms přijde vlastnoručně psaný dopis nebo stylový pohled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Calibri"/>
          <w:color w:val="00A4DE"/>
          <w:szCs w:val="24"/>
        </w:rPr>
      </w:pPr>
      <w:r>
        <w:rPr>
          <w:rFonts w:cs="Calibri" w:ascii="Calibri" w:hAnsi="Calibri"/>
          <w:color w:val="00A4DE"/>
          <w:szCs w:val="24"/>
        </w:rPr>
        <w:t>Ptejte se, volejte, pište!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Zvyrazneny"/>
        <w:shd w:fill="FFFFFF" w:val="clear"/>
        <w:spacing w:before="0" w:after="0"/>
        <w:jc w:val="center"/>
        <w:rPr>
          <w:rFonts w:ascii="Calibri" w:hAnsi="Calibri" w:cs="Calibri"/>
          <w:color w:val="00A4DE"/>
          <w:sz w:val="36"/>
        </w:rPr>
      </w:pPr>
      <w:r>
        <w:rPr>
          <w:rFonts w:cs="Calibri" w:ascii="Calibri" w:hAnsi="Calibri"/>
          <w:color w:val="00A4DE"/>
          <w:sz w:val="36"/>
        </w:rPr>
        <w:t>Tel.: +420 730 930 718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Zvyrazneny"/>
        <w:shd w:fill="FFFFFF" w:val="clear"/>
        <w:spacing w:before="0" w:after="0"/>
        <w:jc w:val="center"/>
        <w:rPr>
          <w:rFonts w:ascii="Calibri" w:hAnsi="Calibri" w:cs="Calibri"/>
          <w:color w:val="00A4DE"/>
          <w:sz w:val="36"/>
        </w:rPr>
      </w:pPr>
      <w:r>
        <w:rPr>
          <w:rFonts w:cs="Calibri" w:ascii="Calibri" w:hAnsi="Calibri"/>
          <w:color w:val="00A4DE"/>
          <w:sz w:val="36"/>
        </w:rPr>
        <w:t>e- mail: radamladeze@oshbreclav.cz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Na druhém konci kouzelného sluchátka se vám ozve Iva. Zodpoví všechny dotazy k táborům, vyřeší přihlášky, platby, potvrzení, dopravu, pojištění… Je to prostě náš i váš poklad. :-)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48"/>
          <w:szCs w:val="24"/>
        </w:rPr>
      </w:pPr>
      <w:r>
        <w:rPr>
          <w:rFonts w:cs="Calibri"/>
          <w:b/>
          <w:color w:val="FF0000"/>
          <w:sz w:val="48"/>
          <w:szCs w:val="24"/>
        </w:rPr>
        <w:t>!!!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48"/>
          <w:szCs w:val="24"/>
        </w:rPr>
      </w:pPr>
      <w:r>
        <w:rPr>
          <w:rFonts w:cs="Calibri"/>
          <w:b/>
          <w:color w:val="FF0000"/>
          <w:sz w:val="48"/>
          <w:szCs w:val="24"/>
        </w:rPr>
        <w:t>POZOR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48"/>
          <w:szCs w:val="24"/>
        </w:rPr>
      </w:pPr>
      <w:r>
        <w:rPr>
          <w:rFonts w:cs="Calibri"/>
          <w:b/>
          <w:color w:val="FF0000"/>
          <w:sz w:val="48"/>
          <w:szCs w:val="24"/>
        </w:rPr>
        <w:t>místa jsou omezena, čím dřív se rozhodneš s námi jet, tím spíš je šance na volné místo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48"/>
          <w:szCs w:val="24"/>
        </w:rPr>
      </w:pPr>
      <w:r>
        <w:rPr>
          <w:rFonts w:cs="Calibri"/>
          <w:b/>
          <w:color w:val="FF0000"/>
          <w:sz w:val="48"/>
          <w:szCs w:val="24"/>
        </w:rPr>
        <w:t>!!!!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yrazneny">
    <w:name w:val="zvyrazne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7:00Z</dcterms:created>
  <dc:creator>SDH</dc:creator>
  <dc:description/>
  <cp:keywords/>
  <dc:language>en-US</dc:language>
  <cp:lastModifiedBy>SDH</cp:lastModifiedBy>
  <dcterms:modified xsi:type="dcterms:W3CDTF">2024-02-01T19:04:00Z</dcterms:modified>
  <cp:revision>2</cp:revision>
  <dc:subject/>
  <dc:title/>
</cp:coreProperties>
</file>