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ládeže 29. 5. 2020 Zbrojnice Velké Němčice</w:t>
      </w:r>
    </w:p>
    <w:p>
      <w:pPr>
        <w:pStyle w:val="Normal"/>
        <w:rPr/>
      </w:pPr>
      <w:r>
        <w:rPr/>
        <w:t>Účast – Iva Podlahová, Jiří Kaňa, Kateřina Kaňová, Marie Maráková, Stanislav Ševc, Jiří Buchta, Martin Lauš, Bohumil Kalous, Milan Balga, Petr Maniš, Václav Herman</w:t>
      </w:r>
    </w:p>
    <w:p>
      <w:pPr>
        <w:pStyle w:val="Normal"/>
        <w:rPr/>
      </w:pPr>
      <w:r>
        <w:rPr/>
        <w:t>Omluveni – Kateřina Kružíková</w:t>
      </w:r>
    </w:p>
    <w:p>
      <w:pPr>
        <w:pStyle w:val="Normal"/>
        <w:rPr/>
      </w:pPr>
      <w:r>
        <w:rPr/>
        <w:t>Nedostavil se – Vojtěch Halady</w:t>
      </w:r>
    </w:p>
    <w:p>
      <w:pPr>
        <w:pStyle w:val="Normal"/>
        <w:rPr/>
      </w:pPr>
      <w:r>
        <w:rPr/>
        <w:t>Hosté – Jiří Novák SDH Kobylí</w:t>
      </w:r>
    </w:p>
    <w:p>
      <w:pPr>
        <w:pStyle w:val="Normal"/>
        <w:rPr/>
      </w:pPr>
      <w:r>
        <w:rPr/>
        <w:t>- dne 20. 3. 2020 ustanovil vedoucí odborné rady mládeže Petr Maniš svého zástupce a pověřil vedením OORM Ivu Podlahovou.</w:t>
      </w:r>
    </w:p>
    <w:p>
      <w:pPr>
        <w:pStyle w:val="Normal"/>
        <w:rPr/>
      </w:pPr>
      <w:r>
        <w:rPr/>
        <w:t>- dotace MŠMT na vzdělávání a volnočasy – dle zjištění bylo o dotace v řádném termínu požádáno a to částkami – 20 000,- na volnočasy a 40 000,- na vzdělávání. Iva rozešle všem sborům pracující s mládeží informace o možnosti podání žádosti na volnočasy. Podání žádostí SDH je do 30. 6. 2020. Vzdělávání – školení, nákup pomůcek, výjezdní zasedání vedoucích mládeže.</w:t>
      </w:r>
    </w:p>
    <w:p>
      <w:pPr>
        <w:pStyle w:val="Normal"/>
        <w:rPr/>
      </w:pPr>
      <w:r>
        <w:rPr/>
        <w:t>- školení vedoucích a rozhodčích mládeže – termín 7. – 8. 11. 2020, místo – Jiří Buchta zjistí ve Velkých Pavlovicích, Stanislav Ševc zjistí v Kobylí – možnosti pronájmu prostor a ubytování + cenu.</w:t>
      </w:r>
    </w:p>
    <w:p>
      <w:pPr>
        <w:pStyle w:val="Normal"/>
        <w:rPr/>
      </w:pPr>
      <w:r>
        <w:rPr/>
        <w:t>- okresní přebor – vedoucím mládeže SDH byla nabídnuta alternativní soutěž, za neuskutečněné okresní kolo hry Plamen, o tuto nebyl projeven zájem – ponecháváme otevřené, v případě zájmu, zaštítíme soutěž.</w:t>
      </w:r>
    </w:p>
    <w:p>
      <w:pPr>
        <w:pStyle w:val="Normal"/>
        <w:rPr/>
      </w:pPr>
      <w:r>
        <w:rPr/>
        <w:t>- o spolupořádání podzimního kola hry Plamen, projevil zájem SDH Velké Němčice. Podrobnosti o organizaci + OZ bude projednáno na zasedání OORM v září 2020.</w:t>
      </w:r>
    </w:p>
    <w:p>
      <w:pPr>
        <w:pStyle w:val="Normal"/>
        <w:rPr/>
      </w:pPr>
      <w:r>
        <w:rPr/>
        <w:t>- informace – MŠMT (národní sportovní agentura) nový dotační program pro spolky, které přišli vinou koronaviru o uskutečnění soutěže, a prokazatelně jim vznikla finanční újma.</w:t>
      </w:r>
    </w:p>
    <w:p>
      <w:pPr>
        <w:pStyle w:val="Normal"/>
        <w:rPr/>
      </w:pPr>
      <w:r>
        <w:rPr/>
        <w:t>- informace – pro všechny členy IZS bylo nabídnuto Zoo Praha se vstupenkou za 1,- Kč. A to v době od 1. 6. – 30. 6. 2020.</w:t>
      </w:r>
    </w:p>
    <w:p>
      <w:pPr>
        <w:pStyle w:val="Normal"/>
        <w:rPr/>
      </w:pPr>
      <w:r>
        <w:rPr/>
        <w:t>- informace – poslanecká sněmovna schválila 5 dnů volna pro vedoucí pracující s mládeží. Podmínky čerpání budou zakotveny v zákoníku práce.</w:t>
      </w:r>
    </w:p>
    <w:p>
      <w:pPr>
        <w:pStyle w:val="Normal"/>
        <w:rPr/>
      </w:pPr>
      <w:r>
        <w:rPr/>
        <w:t xml:space="preserve">- podnět SDH Moravská Nová Ves – dosud nebylo vyřešeno jednání SDH Strachotín na jarním kole hry Plamen 2019. Po jejich námitce k účasti na soutěži SDH s menším počtem dětí nežli stanoví směrnice. A toto nebylo ošetřeno ve vydaném Organizačním zabezpečení, museli dotčené sbory soutěž opustit. Toto vyvolalo obrovskou nevraživost, a jednotlivé sbory k tomu zaujaly postoj, a rozhodli se neposílat pozvánky SDH Strachotín na své soutěže. Proti tomu SDH Strachotín podal námitku k VV OSH, kde nebylo toto dořešeno. A ačkoliv se SDH Strachotín mylně domníval, že počátkem nového ročníku hry Plamen bude vše zapomenuto, vedoucí se dále ohrazují. </w:t>
      </w:r>
    </w:p>
    <w:p>
      <w:pPr>
        <w:pStyle w:val="Normal"/>
        <w:rPr/>
      </w:pPr>
      <w:r>
        <w:rPr/>
        <w:t xml:space="preserve">Vyjádření OORM k tomuto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notlivá SDH nemají povinnost a nikdo jim nemůže přikázat, koho mají pozvat na svou soutěž, jak tomu chtěl SDH Strachotín.</w:t>
      </w:r>
    </w:p>
    <w:p>
      <w:pPr>
        <w:pStyle w:val="Normal"/>
        <w:rPr/>
      </w:pPr>
      <w:r>
        <w:rPr/>
        <w:t>- do všech sborů bude poslán informační email, ve kterém bude toto osvětleno, tímto bude tato věc ze strany OORM ukonče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a: Iv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tani Ševc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formace pro všechny sbory našeho okresu, které především pracují s mládeží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Times New Roman"/>
          <w:sz w:val="24"/>
          <w:szCs w:val="24"/>
          <w:lang w:eastAsia="cs-CZ"/>
        </w:rPr>
        <w:t>Na zasedání OORM, které se konalo v pátek 29. května na zbrojnici ve Velkých Němčících, došlo mimo jiné na přetřes konání nešťastného loňského jarního kola HRY PLAMEN. K celé situaci došlo proto, že byla napadena ústní dohoda OORM o minimálním počtu pěti soutěžících jednoho družstva. Tato dohoda tu bez problémů fungovala dvacet let a díky ní mohlo především podzimní zahájení probíhat bez problémů a hlavně na naše poměry v hojném počtu družstev. Bohužel politikaření a kalkul dorazil i mezi hasiče našeho okresu a tak se stalo, co se stalo. Na vysvětlenou. Na našem okrese probíhá zahájení HRY PLAMEN vždy na podzim disciplínami ZPV a štafetou dvojic. Na tyto disciplíny pochopitelně stačí minimální počet pěti soutěžících jednoho družstva, ale přihláška do soutěže již tady musí být v pořádku dle směrnic! To znamená, nerespektuje li se dohoda minimálního počtu pěti soutěžících, musí být na přihlášce do soutěže již na podzim uvedeno 9-10 jmen soutěžících jednoho družstva! Ale kdo zná směrnice HRY PLAMEN, tomu to netřeba zdůrazňovat. Proto se OORM rozhodla tuto záležitost již na podzim loňského roku ošetřit a většinou rozhodla o minimálním počtu pěti soutěžících jednoho družstva. Tato věta bude muset být vždy písemně uvedena v OZ soutěže! Prosíme všechny sbory, které se potýkají s malým počtem dětí, aby na účast ve HŘE PLAMEN nezanevřely, neboť od toho se odvíjejí dotace pro náš okres a ve výsledku jsou to peníze pro nás pro všechny. Tímto považujeme celou záležitost za ukončenou a nebudeme se k tomu vracet! Je nám jasné, že po této události zůstala určitá pachuť, ale zkusme za tím udělat tlustou čáru jít dál! Děti bývají dost vnímavé a určitě tato špatná atmosféra na ně nemá dobrý vliv!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Děkujeme za vaši práci s mládeží a nadále jsme připraveni reagovat na vaše podněty.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Times New Roman"/>
          <w:sz w:val="24"/>
          <w:szCs w:val="24"/>
          <w:lang w:eastAsia="cs-CZ"/>
        </w:rPr>
        <w:t>OORM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3:00Z</dcterms:created>
  <dc:creator>garfild</dc:creator>
  <dc:description/>
  <dc:language>en-US</dc:language>
  <cp:lastModifiedBy>garfild</cp:lastModifiedBy>
  <dcterms:modified xsi:type="dcterms:W3CDTF">2020-06-12T04:42:00Z</dcterms:modified>
  <cp:revision>1</cp:revision>
  <dc:subject/>
  <dc:title/>
</cp:coreProperties>
</file>