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z jednání rady mládež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3. 2021 – videokonference od 19:00 – 21:00</w:t>
      </w:r>
    </w:p>
    <w:p>
      <w:pPr>
        <w:pStyle w:val="Normal"/>
        <w:rPr/>
      </w:pPr>
      <w:r>
        <w:rPr>
          <w:u w:val="single"/>
        </w:rPr>
        <w:t>Účast:</w:t>
      </w:r>
      <w:r>
        <w:rPr/>
        <w:t xml:space="preserve"> Iva Podlahová, Petr Maniš, Jiří Kaňa, Kateřina Kaňová, Marie Maráková, Milan Balga, Stanislav Ševc, Dana Murínová, Ivan Murín, Martin Lauš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Jiří Buchta, Václav Herman, Kateřina Kružíková</w:t>
      </w:r>
    </w:p>
    <w:p>
      <w:pPr>
        <w:pStyle w:val="Normal"/>
        <w:rPr/>
      </w:pPr>
      <w:r>
        <w:rPr>
          <w:u w:val="single"/>
        </w:rPr>
        <w:t xml:space="preserve">Nepřipojeni bez omluvy: </w:t>
      </w:r>
      <w:r>
        <w:rPr/>
        <w:t>Bohumil Kalous, Vojtěch Halady</w:t>
      </w:r>
    </w:p>
    <w:p>
      <w:pPr>
        <w:pStyle w:val="Normal"/>
        <w:rPr/>
      </w:pPr>
      <w:r>
        <w:rPr>
          <w:u w:val="single"/>
        </w:rPr>
        <w:t>Host:</w:t>
      </w:r>
      <w:r>
        <w:rPr/>
        <w:t xml:space="preserve"> Jiří Novák (SDH Kobylí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jednání 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vstupu do OORM nového člena</w:t>
      </w:r>
    </w:p>
    <w:p>
      <w:pPr>
        <w:pStyle w:val="Odstavecseseznamem"/>
        <w:numPr>
          <w:ilvl w:val="0"/>
          <w:numId w:val="1"/>
        </w:numPr>
        <w:rPr/>
      </w:pPr>
      <w:r>
        <w:rPr/>
        <w:t>registrační listy kolektivů MH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ze zápisu jednání UORM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z konání videokonference KORM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Odstavecseseznamem"/>
        <w:ind w:left="177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Jiří Novák (SDH Kobylí) podal žádost o vstup a členství do OORM. </w:t>
      </w:r>
    </w:p>
    <w:p>
      <w:pPr>
        <w:pStyle w:val="Odstavecseseznamem"/>
        <w:numPr>
          <w:ilvl w:val="0"/>
          <w:numId w:val="1"/>
        </w:numPr>
        <w:rPr/>
      </w:pPr>
      <w:r>
        <w:rPr/>
        <w:t>Připomínky členů OORM k jeho vstupu nebyli žádné a hlasováním všech 10 ti přítomných členů, byl Jiří Novák schválen a přijat za nového člena OORM s platností od 4. 3. 2021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odnět a připomínka Kateřiny Kružíkové pro jednotlivé sbory pracujících s mládeží, o povinnosti odevzdání registračního listu kolektivu na OSH. </w:t>
      </w:r>
    </w:p>
    <w:p>
      <w:pPr>
        <w:pStyle w:val="Odstavecseseznamem"/>
        <w:numPr>
          <w:ilvl w:val="0"/>
          <w:numId w:val="1"/>
        </w:numPr>
        <w:rPr/>
      </w:pPr>
      <w:r>
        <w:rPr/>
        <w:t>Na OSH byli k datu 31. 1. 2021 odevzdány registrační listy jen některých sborů. Většina sborů tuto povinnost nesplnila. Iva Podlahová rozešle všem sborům email s informacemi o povinnosti odevzdání registračního listu kolektivu mladých hasičů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Informace ze zápisu jednání UORM</w:t>
      </w:r>
    </w:p>
    <w:p>
      <w:pPr>
        <w:pStyle w:val="Odstavecseseznamem"/>
        <w:numPr>
          <w:ilvl w:val="0"/>
          <w:numId w:val="1"/>
        </w:numPr>
        <w:rPr/>
      </w:pPr>
      <w:r>
        <w:rPr/>
        <w:t>Celorepublikové setkání vedoucích OORM – vzhledem ke stávající situaci v ČR, není možné celorepublikovou poradu uskutečnit v tradičním formátu. Pravděpodobnost termínu porady je nejpozději duben 2021. Model konání bude po projednání upřesněn ústředím. Toto se týká i školení hospodářů.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/>
        <w:t xml:space="preserve">OZ postupových soutěží mladých hasičů a přestupy. Materiál OZ bude možné vypracovat až při znalosti míry rozvolnění pořádání sportovních akcí. Je nezbytné o tomto informovat sbory o záměru ÚORM (respektive SH ČMS) o konání MČR Plamen i dorost. V tuto chvíli ÚORM stále předpokládá konání obou mistrovství a organizační přípravy MČR pokračují. </w:t>
      </w:r>
      <w:r>
        <w:rPr>
          <w:color w:val="FF0000"/>
        </w:rPr>
        <w:t>Přestupy 2021 – ÚORM prodlužuje termín podání žádosti o přestup (postupová kola hry Plamen i PS dorostu) – pro rok 2021 do 30. 4. 2021.</w:t>
      </w:r>
    </w:p>
    <w:p>
      <w:pPr>
        <w:pStyle w:val="Odstavecseseznamem"/>
        <w:numPr>
          <w:ilvl w:val="0"/>
          <w:numId w:val="1"/>
        </w:numPr>
        <w:rPr/>
      </w:pPr>
      <w:r>
        <w:rPr/>
        <w:t>Programy na podporu práce s dětmi a mládeží pro NNO – MŠMT ČR. SH ČMS bylo získáno 22 200 000 Kč pro rok 2021 na provoz úseku mládeže, mzdy, vzdělávání vedoucích, volnočasové aktivity, tábory, mezinárodní a specifické aktivity. V průběhu března 2021 bude zpracován metodický pokyn pro čerpání dotace, včetně rozdělení dotace na OSH a KSH a vyhotovení dílčích dohod.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oučástí projektu jsou i tzv. „specifické aktivity”. Jednou z nich jsou tzv. „vzdělávací dny”. Jedná se o celodenní neformální vzdělávání dětí a mládeže (tj. 8 hodin) z toho povinná vzdělávací část v délce min. 4 hod., zbývající část věnovaná volnočasovým aktivitám, probíhající samostatně nebo v blocích (blok=maximálně 4 po sobě jdoucí dny, preferované období realizace – v průběhu letních prázdnin. Neformální vzdělávání bude zaměřeno na oblasti: matematická, jazyková, společenskovědní, přírodovědná (enviromentální), technická. Cílová skupina dětí 6–18 let. Možnosti využití je venkovní i vnitřní prostor. Dále je možná návštěva vzdělávacího zařízení s odborným výkladem. Možná je i forma výjezdního pobytu. Každá KORM zajistí v roce 2021 konání 1 kurzu „vzdělávacích dnů”. </w:t>
      </w:r>
      <w:r>
        <w:rPr/>
        <w:t>Iva Podlahová zjistí podrobnější informace a bude OORM o tomto informovat.</w:t>
      </w:r>
    </w:p>
    <w:p>
      <w:pPr>
        <w:pStyle w:val="Odstavecseseznamem"/>
        <w:numPr>
          <w:ilvl w:val="0"/>
          <w:numId w:val="1"/>
        </w:numPr>
        <w:rPr/>
      </w:pPr>
      <w:r>
        <w:rPr/>
        <w:t>Školení vedoucích, rozhodčích, garantů, HVT, ZZA. Pro ÚORM je prioritou dokončení neuskutečněných kurzů z roku 2020. ZZA nebude v roce 2021 organizován. HVT dle zájmu, předpoklad pro konání je květen 2021. Kurz rozhodčí předpoklad konání je podzim 2021 a to pouze pro obnovy kvalifikace. Kurz garantů taktéž předpoklad konání na podzim 2021. Všechny další kvalifikace se prodlužují, a to do doby, než je bude možné obnovit, či získat nové osvědčení.</w:t>
      </w:r>
    </w:p>
    <w:p>
      <w:pPr>
        <w:pStyle w:val="Odstavecseseznamem"/>
        <w:ind w:left="177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Informace z jednání videokonference KORM</w:t>
      </w:r>
    </w:p>
    <w:p>
      <w:pPr>
        <w:pStyle w:val="Odstavecseseznamem"/>
        <w:numPr>
          <w:ilvl w:val="0"/>
          <w:numId w:val="1"/>
        </w:numPr>
        <w:rPr/>
      </w:pPr>
      <w:r>
        <w:rPr/>
        <w:t>Pracovní verzí pro konání okresních kol je uskutečnit okresní kola dle rozvolnění v omezené míře a omezených startovních disciplínách. Krajské kolo JMK hry Plamen a dorost rok 2020/2021 se bude konat v okrese Hodonín v termínu 12. 6. – 13. 6. 2021. Samozřejmě je předpokladem rozvolnění opatření a podmínky nastavené pro konání sportovních akcí. Na základě podnětu vedoucí KORM se s VV KSH dohodla o pořádání krajských kol a to opět „po staru”, toční po okresech. Ve zkratce daný ročník bude vždy organizačně zajišťovat příslušný okres, a to buď v místě příslušného okresu anebo v případě, že nemá prostor pro konání, je možnost využít areálu VUT Brno. Monika Němečková vypracuje pro jednotlivá KSH a OSH informační manuál pro pořádání jednotlivých okresních a krajských kol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ÚORM hledá zájemce pro vstup do reprezentace, a to konkrétní ročníky mladší dorost 2007–2008. V případě, že víme o nějakém takovém možném adeptovi, neprodleně kontaktovat Josefa Orgoníka. </w:t>
      </w:r>
    </w:p>
    <w:p>
      <w:pPr>
        <w:pStyle w:val="Odstavecseseznamem"/>
        <w:numPr>
          <w:ilvl w:val="0"/>
          <w:numId w:val="1"/>
        </w:numPr>
        <w:rPr/>
      </w:pPr>
      <w:r>
        <w:rPr/>
        <w:t>Předat jednotlivým sborům podnět k rozpohybování mládeže, a to jakoukoliv možnou formou např. online tréninky, online schůzky, účast v soutěži POOD apod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ezinárodní tábor – Rakousko, ČR, Slovensko a Maďarsko. Vedoucí KORM Jana Trojancová se zúčastnila mezinárodní videokonference a jedná se o získání Rakouska grantu z finančních prostředků EU na podporu mezinárodní spolupráce a využití volnočasových aktivit mládeže. Pravděpodobný termín konání tábora je 3 víkend v srpnu (pátek, sobota, neděle). Místo konání je v Rakousku a bude upřesněno. Pobyt je zdarma. Účast JMK je 50 dětí + cca 6-7 vedoucích. Naším úkolem je vymyslet klíč, jakým způsobem „vybrat” zájemce z řad dětí. Iva Podlahová zadala všem členům OORM úkol, co v nejkratší době jí zaslat podněty, návody, připomínky, způsoby, jak nastavit klíč k výběru dětí z JMK.</w:t>
      </w:r>
    </w:p>
    <w:p>
      <w:pPr>
        <w:pStyle w:val="Odstavecseseznamem"/>
        <w:numPr>
          <w:ilvl w:val="0"/>
          <w:numId w:val="1"/>
        </w:numPr>
        <w:rPr/>
      </w:pPr>
      <w:r>
        <w:rPr/>
        <w:t>Pořádání krajského kola v TFA je zapracováno do plánu práce KSH a pravděpodobný termín konání je srpen 2021.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Různé</w:t>
      </w:r>
    </w:p>
    <w:p>
      <w:pPr>
        <w:pStyle w:val="Odstavecseseznamem"/>
        <w:numPr>
          <w:ilvl w:val="0"/>
          <w:numId w:val="1"/>
        </w:numPr>
        <w:rPr/>
      </w:pPr>
      <w:r>
        <w:rPr/>
        <w:t>Zákoník práce – 5 dní dovolené navíc pro vedoucí a trenéry. V roce 2021 vstoupila v platnost novela zákoníku práce – vedoucí pracující pravidelně s dětmi a mládeží mají možnost prostřednictvím svého zaměstnavatele žádat o 5 dní dovolené s náhradou mzdy navíc. Zásadní je vyplnit žádost a odevzdat ji dostatečně včas před plánovanou akcí, svému zaměstnavateli společně s potvrzením od domovské organizace (SDH) o prokázání, že minimálně po dobu 1 roku soustavně a bezplatně pracuje žadatel s dětmi nebo mládeží. Tady pozor! Žadatelé programu „můj klub” co čerpají a vyplácí z dotace mzdy, tady na toto volno nárok nemají, neboť nepracují bezplatně. Zaměstnavatel může dle vlastní úvahy rozhodnout o poskytnutí/neposkytnutí tohoto volna.</w:t>
      </w:r>
    </w:p>
    <w:p>
      <w:pPr>
        <w:pStyle w:val="Odstavecseseznamem"/>
        <w:numPr>
          <w:ilvl w:val="0"/>
          <w:numId w:val="1"/>
        </w:numPr>
        <w:rPr/>
      </w:pPr>
      <w:r>
        <w:rPr/>
        <w:t>-Příspěvky zdravotních pojišťoven – v roce 2021 přispívají některé zdravotní pojišťovny na sportovní činnost dětí a mládeže. Hasičský sport není výjimkou, a proto mají možnost mladí hasiči po zaplacení členského příspěvku, žádat pojišťovnu o proplacení.</w:t>
      </w:r>
    </w:p>
    <w:p>
      <w:pPr>
        <w:pStyle w:val="Odstavecseseznamem"/>
        <w:numPr>
          <w:ilvl w:val="0"/>
          <w:numId w:val="1"/>
        </w:numPr>
        <w:rPr/>
      </w:pPr>
      <w:r>
        <w:rPr/>
        <w:t>-výjezdní zasedání členů OORM KSH – předpokládaný termín zasedání je 12. 11. – 13. 11. 2021 a místem konání, které bude upřesněno je Moravský kras okres Blan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psala: Iva Podlahová</w:t>
      </w:r>
    </w:p>
    <w:p>
      <w:pPr>
        <w:pStyle w:val="Odstavecseseznamem"/>
        <w:ind w:left="177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50:00Z</dcterms:created>
  <dc:creator>hasic</dc:creator>
  <dc:description/>
  <cp:keywords/>
  <dc:language>en-US</dc:language>
  <cp:lastModifiedBy>hasic</cp:lastModifiedBy>
  <dcterms:modified xsi:type="dcterms:W3CDTF">2021-04-18T07:50:00Z</dcterms:modified>
  <cp:revision>2</cp:revision>
  <dc:subject/>
  <dc:title/>
</cp:coreProperties>
</file>