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1. 2020 v hasičské zbrojnici SDH Pošto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konání rady mláde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: Jiří Kaňa, Jiří Bábíček, Bohumil Kalous, Alois Maniš, Petr Maniš, Dana Murínová, Iva Podlahová, Stanislav Šev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i: Václav Herman, Vojtěch Halady, Josef Hořč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Kateřina Kaň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 ústředí SH ČMS přišlo upozornění o povinné registraci všech sportovců do rejstříku sportů. Petr Maniš pošle všem vedoucím kolektivů mladých hasičů informační e-mail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kolení Instruktorů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Termín:  4. 4. – 5. 4. 2020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ísto: ubytovna Kobylí + prostory hasičské zbrojnice SDH Kobyl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Stravu i ubytování zajistí Stanislav Ševc. Snídani zajistí Jiří Kaňa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Účastnický poplatek byl schválen jednohlasně členy OORM a to ve výši 200,-/osob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ximální počet účastníků je 25, v případě většího zájmu bude sborům rozeslána informace o maximálním počtu přihlášených účastníků a to na 2 osoby/sbor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Garantem vzděláváním a vedoucím školení je Iva Podlahová + školící – Jiří Kaňa, Jiří Buchta, Václav Herman, Petr Maniš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rada vedoucích mládeže okresu Břeclav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um a místo: 28. 2. 2020 Strachotín v 18:00 (sál obecního úřadu) 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rachotín – sál a občerstvení zajistí Dana Murínová, cena za pronájem cca 200,- Kč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r Maniš rozešle všem vedoucím informační e-mail o konání porady.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skuze</w:t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tr Maniš informoval o výjezdním zasedání členů OORM JMK v Hnanicích okr. Znojm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psala: Iva Podla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23:00Z</dcterms:created>
  <dc:creator>garfild</dc:creator>
  <dc:description/>
  <cp:keywords/>
  <dc:language>en-US</dc:language>
  <cp:lastModifiedBy>Ivana Podlahová</cp:lastModifiedBy>
  <cp:lastPrinted>2020-02-28T15:03:00Z</cp:lastPrinted>
  <dcterms:modified xsi:type="dcterms:W3CDTF">2020-02-29T07:58:00Z</dcterms:modified>
  <cp:revision>2</cp:revision>
  <dc:subject/>
  <dc:title/>
</cp:coreProperties>
</file>