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OORM</w:t>
      </w:r>
    </w:p>
    <w:p>
      <w:pPr>
        <w:pStyle w:val="Normal"/>
        <w:rPr/>
      </w:pPr>
      <w:r>
        <w:rPr/>
        <w:t xml:space="preserve">Místo a datum: kancelář OSH Břeclav, 9. 9. 2020 </w:t>
      </w:r>
    </w:p>
    <w:p>
      <w:pPr>
        <w:pStyle w:val="Normal"/>
        <w:rPr/>
      </w:pPr>
      <w:r>
        <w:rPr/>
        <w:t>Účast: Iva Podlahová, Petr Maniš, Bohumil Kalous, Kateřina Kaňová, Kateřina Kružíková, Stanislav Ševc, Ivan Murín, Dana Murínová, Jiří Kaňa, Vojtěch Halady, Marie Maráková</w:t>
      </w:r>
    </w:p>
    <w:p>
      <w:pPr>
        <w:pStyle w:val="Normal"/>
        <w:rPr/>
      </w:pPr>
      <w:r>
        <w:rPr/>
        <w:t>Omluveni: Václav Herman, Milan Balga, Jiří Buchta, Martin Lauš</w:t>
      </w:r>
    </w:p>
    <w:p>
      <w:pPr>
        <w:pStyle w:val="Normal"/>
        <w:rPr/>
      </w:pPr>
      <w:r>
        <w:rPr/>
        <w:t>Hosté: Jiří Novák (SDH Kobylí), Tomáš Šenk (SDH Tvrdonice), Hana Doležalová (SDH Velké Němčice), Jan Doležal (SDH Velké Němčice)</w:t>
      </w:r>
    </w:p>
    <w:p>
      <w:pPr>
        <w:pStyle w:val="Normal"/>
        <w:rPr/>
      </w:pPr>
      <w:r>
        <w:rPr/>
        <w:t>Organizační zabezpečení zahájení hry Plamen 2020/2021</w:t>
      </w:r>
    </w:p>
    <w:p>
      <w:pPr>
        <w:pStyle w:val="Normal"/>
        <w:rPr/>
      </w:pPr>
      <w:r>
        <w:rPr>
          <w:rFonts w:cs="Calibri"/>
        </w:rPr>
        <w:t xml:space="preserve"> </w:t>
      </w:r>
      <w:r>
        <w:rPr/>
        <w:t>- Místo konání  - fotbalové hřiště Velké Němčice, datum konání  - 10. 10. 2020, OZ viz propozice, které jsou přílohou zápisu, technickou četu zajistí členové SDH Velké Němčice, občerstvení zajistí  SDH Velké Němčice, materiál na zajištění stanovišť ZPV dodá OORM, SDH Velké Němčice zajistí vytyčení trasy, fáborky, plastový nebo dřevěný stůl, židle pro rozhodčí ke každému stanovišti. Materiál na disciplínu ŠPD dodá SDH Kobylí.  Propozice + návod k vyplnění přihlášek rozešle Iva Podlahová.</w:t>
      </w:r>
    </w:p>
    <w:p>
      <w:pPr>
        <w:pStyle w:val="Normal"/>
        <w:rPr/>
      </w:pPr>
      <w:r>
        <w:rPr/>
        <w:t xml:space="preserve">Školení vedoucích a rozhodčích mládeže 2020 </w:t>
      </w:r>
    </w:p>
    <w:p>
      <w:pPr>
        <w:pStyle w:val="Normal"/>
        <w:rPr/>
      </w:pPr>
      <w:r>
        <w:rPr/>
        <w:t>- místo a datum konání – ubytovna TJ Slavoj Kobylí + hasičské cvičiště Kobylí, 7. 11. – 8. 11. 2020. V letošním roce bylo všem stávajícím držitelům osvědčení kvalifikace vedoucí mládeže a rozhodčí mládeže, na základě rozhodnutí SH ČMS prodlouženo. Konání školení se tedy uskuteční jen pro nové vedoucí a instruktory. Iva Podlahová bude o tomto informovat všechny sbory.</w:t>
      </w:r>
    </w:p>
    <w:p>
      <w:pPr>
        <w:pStyle w:val="Normal"/>
        <w:rPr/>
      </w:pPr>
      <w:r>
        <w:rPr/>
        <w:t>Podnět k projednání od vedoucího mládeže SDH Kobylí</w:t>
      </w:r>
    </w:p>
    <w:p>
      <w:pPr>
        <w:pStyle w:val="Normal"/>
        <w:rPr/>
      </w:pPr>
      <w:r>
        <w:rPr/>
        <w:t>- Jiří Novák vedoucí mládeže SDH Kobylí, podal podnět k projednání, stále nedořešené problematiky jednání na jarním okresním kole hry Plamen 2018/2019. Žádá OORM aby projednala s VV OSH setkání všech dotčených – celou OORM, VV OSH a všechny vedoucí mládeže okresu Břeclav. Tímto setkání věří v úplné vykomunikování nejasností a uzavření této problematiky.</w:t>
      </w:r>
    </w:p>
    <w:p>
      <w:pPr>
        <w:pStyle w:val="Normal"/>
        <w:rPr/>
      </w:pPr>
      <w:r>
        <w:rPr/>
        <w:t>Zapsala: Iva Podlahová</w:t>
      </w:r>
    </w:p>
    <w:p>
      <w:pPr>
        <w:pStyle w:val="Normal"/>
        <w:widowControl/>
        <w:bidi w:val="0"/>
        <w:spacing w:lineRule="auto" w:line="276" w:before="0" w:after="200"/>
        <w:rPr/>
      </w:pPr>
      <w:r>
        <w:rPr/>
        <w:t>Příloha: OZ okresního kola 2020/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4:00Z</dcterms:created>
  <dc:creator>garfild</dc:creator>
  <dc:description/>
  <cp:keywords/>
  <dc:language>en-US</dc:language>
  <cp:lastModifiedBy>garfild</cp:lastModifiedBy>
  <dcterms:modified xsi:type="dcterms:W3CDTF">2020-09-11T10:30:00Z</dcterms:modified>
  <cp:revision>2</cp:revision>
  <dc:subject/>
  <dc:title/>
</cp:coreProperties>
</file>