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trachotín 28. 2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pis z konání porady vedoucích mládeže </w:t>
      </w:r>
    </w:p>
    <w:p>
      <w:pPr>
        <w:pStyle w:val="Normal"/>
        <w:rPr>
          <w:lang w:val="cs-CZ"/>
        </w:rPr>
      </w:pPr>
      <w:r>
        <w:rPr>
          <w:lang w:val="cs-CZ"/>
        </w:rPr>
        <w:t>Účast OORM: Petr Maniš, Iva Podlahová, Jiří Kaňa, Bohumil Kalous, Václav Herman, Dana Murínová, Vojtěch Halady</w:t>
      </w:r>
    </w:p>
    <w:p>
      <w:pPr>
        <w:pStyle w:val="Normal"/>
        <w:rPr>
          <w:lang w:val="cs-CZ"/>
        </w:rPr>
      </w:pPr>
      <w:r>
        <w:rPr>
          <w:lang w:val="cs-CZ"/>
        </w:rPr>
        <w:t>Omluveni: Jiří Bábíček, Alois Maniš, Josef Hořčica</w:t>
      </w:r>
    </w:p>
    <w:p>
      <w:pPr>
        <w:pStyle w:val="Normal"/>
        <w:rPr>
          <w:lang w:val="cs-CZ"/>
        </w:rPr>
      </w:pPr>
      <w:r>
        <w:rPr>
          <w:lang w:val="cs-CZ"/>
        </w:rPr>
        <w:t>Vedoucí kolektivů: účast dle prez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Petr Maniš připomněl dle pozvánky na školení instruktorů konané v Kobylí. Iva Podlahová osvětlila a zdůvodnila výši účetnického poplatku a přespá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Petr Maniš vyzval vedoucí k dotazům</w:t>
      </w:r>
    </w:p>
    <w:p>
      <w:pPr>
        <w:pStyle w:val="Odstavecseseznamem"/>
        <w:rPr>
          <w:lang w:val="cs-CZ"/>
        </w:rPr>
      </w:pPr>
      <w:r>
        <w:rPr>
          <w:lang w:val="cs-CZ"/>
        </w:rPr>
        <w:t xml:space="preserve">Informace o registru sportovců – proč, kdo, jak </w:t>
      </w:r>
    </w:p>
    <w:p>
      <w:pPr>
        <w:pStyle w:val="Odstavecseseznamem"/>
        <w:rPr>
          <w:lang w:val="cs-CZ"/>
        </w:rPr>
      </w:pPr>
      <w:r>
        <w:rPr>
          <w:lang w:val="cs-CZ"/>
        </w:rPr>
        <w:t>Výzva začínajícím vedoucím o účast jejich kolektivu na okresních kolech</w:t>
      </w:r>
    </w:p>
    <w:p>
      <w:pPr>
        <w:pStyle w:val="Odstavecseseznamem"/>
        <w:rPr>
          <w:lang w:val="cs-CZ"/>
        </w:rPr>
      </w:pPr>
      <w:r>
        <w:rPr>
          <w:lang w:val="cs-CZ"/>
        </w:rPr>
        <w:t xml:space="preserve">Poptávka o projevení zájemce o konání pořádání podzimního okresního kola 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lang w:val="cs-CZ"/>
        </w:rPr>
        <w:t>Složení nové OORM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: Iva Podlahová (Moravská Nová Ves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iří Kaňa (Poštorná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Kateřina Kaňová (Poštorná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Bohumil Kalous (Drnholec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ojtěch Halady (Rakv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áclav Herman (Starov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iří Buchta (Bořet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ilan Balga (Tvrdon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Kateřina Kružíková (Velké Bílov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etr Maniš (Perná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tanislav Ševc (Kobylí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ana Murínová (Strachotín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Ivan Murín (Strachotín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rtin Lauš (Velké Němčic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rie Maráková (Moravská Nová Ves)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2:00Z</dcterms:created>
  <dc:creator>Ivana Podlahová</dc:creator>
  <dc:description/>
  <cp:keywords/>
  <dc:language>en-US</dc:language>
  <cp:lastModifiedBy>Ivana Podlahová</cp:lastModifiedBy>
  <dcterms:modified xsi:type="dcterms:W3CDTF">2020-02-28T18:17:00Z</dcterms:modified>
  <cp:revision>9</cp:revision>
  <dc:subject/>
  <dc:title/>
</cp:coreProperties>
</file>