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ládeže 31. 7. 2020 Zbrojnice Bořetice</w:t>
      </w:r>
    </w:p>
    <w:p>
      <w:pPr>
        <w:pStyle w:val="Normal"/>
        <w:rPr/>
      </w:pPr>
      <w:r>
        <w:rPr/>
        <w:t>Účast – Iva Podlahová, Kateřina Kaňová, Marie Maráková, Kateřina Kružíková, Stanislav Ševc, Jiří Buchta, Martin Lauš, Bohumil Kalous, Milan Balga, Petr Maniš, Jiří Kaňa</w:t>
      </w:r>
    </w:p>
    <w:p>
      <w:pPr>
        <w:pStyle w:val="Normal"/>
        <w:rPr/>
      </w:pPr>
      <w:r>
        <w:rPr/>
        <w:t>Omluveni – Ivan Murín, Dana Murínová, Vojtěch Halady</w:t>
      </w:r>
    </w:p>
    <w:p>
      <w:pPr>
        <w:pStyle w:val="Normal"/>
        <w:rPr/>
      </w:pPr>
      <w:r>
        <w:rPr/>
        <w:t>Nepřítomni – Václav Herman</w:t>
      </w:r>
    </w:p>
    <w:p>
      <w:pPr>
        <w:pStyle w:val="Normal"/>
        <w:rPr/>
      </w:pPr>
      <w:r>
        <w:rPr/>
        <w:t>Hosté – Jiří Novák SDH Kobylí</w:t>
      </w:r>
    </w:p>
    <w:p>
      <w:pPr>
        <w:pStyle w:val="Normal"/>
        <w:rPr/>
      </w:pPr>
      <w:r>
        <w:rPr/>
        <w:t xml:space="preserve">- žádosti o dotace na volnočasové aktivity MH </w:t>
      </w:r>
    </w:p>
    <w:p>
      <w:pPr>
        <w:pStyle w:val="Normal"/>
        <w:rPr/>
      </w:pPr>
      <w:r>
        <w:rPr/>
        <w:tab/>
        <w:t>- do 30. 6. 2020 byly podány 3 žádosti o poskytnutí dotace – SDH Poštorná 20 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- SDH Brumovice 15 000,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- SDH Tvrdonice 10 000,-</w:t>
      </w:r>
    </w:p>
    <w:p>
      <w:pPr>
        <w:pStyle w:val="Normal"/>
        <w:rPr/>
      </w:pPr>
      <w:r>
        <w:rPr/>
        <w:tab/>
        <w:t xml:space="preserve">- u SDH Tvrdonice jsme žádost shledali jako špatně podanou, protože žádali o dotaci na MTZ, </w:t>
        <w:tab/>
        <w:t>jejich žádost, byla tudíž shledána jako špatná a nebyla jim přiznána.</w:t>
      </w:r>
    </w:p>
    <w:p>
      <w:pPr>
        <w:pStyle w:val="Normal"/>
        <w:ind w:left="705" w:hanging="0"/>
        <w:rPr/>
      </w:pPr>
      <w:r>
        <w:rPr/>
        <w:t>- na přerozdělení je k dispozici částka 20 000,- a OORM rozhodla o poskytnutí SDH Poštorná 1</w:t>
        <w:tab/>
        <w:t>10 000,- a SDH Brumovice 10 000,-. Vyúčtování musí být odevzdáno na OSH nejpozději do 30. 9. 2020. Pokud SDH Brumovice dotaci nevyčerpá, bude částka poskytnuta k vyčerpání SDH Poštorná.</w:t>
      </w:r>
    </w:p>
    <w:p>
      <w:pPr>
        <w:pStyle w:val="Normal"/>
        <w:rPr/>
      </w:pPr>
      <w:r>
        <w:rPr/>
        <w:t>- Výkonný výbor SH ČMS rozhodl dne 4. 6. 2020 o prodloužení všech kvalifikací udělovaných SH ČMS, kterým by v letošním roce skončila platnost. Prodloužení se netýká Rozhodčí – instruktor PS, kterou je nutné obnovit v řádném termínu.</w:t>
      </w:r>
    </w:p>
    <w:p>
      <w:pPr>
        <w:pStyle w:val="Normal"/>
        <w:rPr/>
      </w:pPr>
      <w:r>
        <w:rPr/>
        <w:t xml:space="preserve">- na základě rozhodnutí SH ČMS o prodloužení kvalifikací, se OORM rozhodla podzimní školení uspořádat pouze pro Instruktory nebo dle zájmu pro Nové Vedoucí MH. </w:t>
      </w:r>
    </w:p>
    <w:p>
      <w:pPr>
        <w:pStyle w:val="Normal"/>
        <w:rPr/>
      </w:pPr>
      <w:r>
        <w:rPr/>
        <w:t>- Jiří Buchta zjistí do pátku 7. 8. 2020 a případně objedná prostory pro školení ve Velkých Pavlovicích, pokud nebude volno v tomto termínu, zajistí Stanislav Ševc ubytovnu v Kobylí.</w:t>
      </w:r>
    </w:p>
    <w:p>
      <w:pPr>
        <w:pStyle w:val="Normal"/>
        <w:rPr/>
      </w:pPr>
      <w:r>
        <w:rPr/>
        <w:t>- termín konání školení je stanoveno na 7. 11. – 8. 11. 2020. Do jednotlivých sborů rozešle Iva Podlahová informační email o připravovaném školení a dle zájmu o účasti se OORM rozhodne o pořádání a to buď pro Instruktory, nebo pro Nové Vedoucí MH.</w:t>
      </w:r>
    </w:p>
    <w:p>
      <w:pPr>
        <w:pStyle w:val="Normal"/>
        <w:rPr/>
      </w:pPr>
      <w:r>
        <w:rPr/>
        <w:t>- Návrh z SDH Kobylí na uspořádání „Okresního poháru” v prostorách jejich hasičského cvičiště a to v termínu 6. 9. 2020. Soutěž by byla pořádána pro kategorie mladší, starší a to za účasti jako v ročníku Hry plamen 2019/2020. Dle diskuze členů OORM byla doporučena SDH Kobylí nastavit svá pravidla, aby nedocházelo k napadnutí ročníkových kategorií. A aby nedocházelo ke zmatkům, bylo po telefonické dohodě s SDH Vlasatice, které pořádají soutěž den 5. 9. 2020, bude i z jejich strany postupováno dle pravidel nastavených SDH Kobylí. OORM toto oznámí VV OSH a nechá schválit nákup pohárů pro tuto soutěž konanou ve spolupráci s SDH Kobylí.</w:t>
      </w:r>
    </w:p>
    <w:p>
      <w:pPr>
        <w:pStyle w:val="Normal"/>
        <w:rPr/>
      </w:pPr>
      <w:r>
        <w:rPr/>
        <w:t>- příští schůzka OORM byla stanovena předběžně na 9. 9. 2020 ve Velkých Němčících. K projednání bude především sestavení OZ pro podzimní konání Hry plame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>Zapsala: Iva Podlahová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49:00Z</dcterms:created>
  <dc:creator>garfild</dc:creator>
  <dc:description/>
  <dc:language>en-US</dc:language>
  <cp:lastModifiedBy>garfild</cp:lastModifiedBy>
  <dcterms:modified xsi:type="dcterms:W3CDTF">2020-08-02T08:16:00Z</dcterms:modified>
  <cp:revision>1</cp:revision>
  <dc:subject/>
  <dc:title/>
</cp:coreProperties>
</file>