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da Mládeže 20. 8. 2018 Kobylí</w:t>
      </w:r>
    </w:p>
    <w:p>
      <w:pPr>
        <w:pStyle w:val="Normal"/>
        <w:rPr/>
      </w:pPr>
      <w:r>
        <w:rPr/>
        <w:t>Účast –  viz prezenční list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kresní kolo hry Plamen 13. 10. 2018 Kobylí</w:t>
      </w:r>
    </w:p>
    <w:p>
      <w:pPr>
        <w:pStyle w:val="Normal"/>
        <w:ind w:left="720" w:hanging="0"/>
        <w:rPr/>
      </w:pPr>
      <w:r>
        <w:rPr/>
        <w:t>Organizační zabezpečení  – propozice O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z KK Plamen, Dorost</w:t>
      </w:r>
    </w:p>
    <w:p>
      <w:pPr>
        <w:pStyle w:val="Normal"/>
        <w:ind w:firstLine="360"/>
        <w:rPr/>
      </w:pPr>
      <w:r>
        <w:rPr>
          <w:rFonts w:cs="Calibri"/>
        </w:rPr>
        <w:t xml:space="preserve">       </w:t>
      </w:r>
      <w:r>
        <w:rPr/>
        <w:t>Plamen – Tvrdonice – 7. míst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Dorost – Družstva Tvrdonice – holky, kluci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Jednotlivci – Míša Mikulicová z SDH Kobylí – postup na republiku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!!!nedostatek rozhodčích z našeho okresu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e z MČR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Míša Mikulicová z SDH Kobylí – 9. z celkových 14 jednotlivců – výborná reprezentace  pod </w:t>
      </w:r>
    </w:p>
    <w:p>
      <w:pPr>
        <w:pStyle w:val="Normal"/>
        <w:ind w:left="720" w:hanging="0"/>
        <w:rPr/>
      </w:pPr>
      <w:r>
        <w:rPr/>
        <w:t>vedením trenérů Antonína Tesaříka a Stanislava Šev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tace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25 000,- na vzdělávání – lektorský kufr (do 5 000,-), zařídí Iva, nový dataprojektor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                                   </w:t>
      </w:r>
      <w:r>
        <w:rPr/>
        <w:t>(dle aktuální nabídky trhu), zařídí Jirka Kaňa</w:t>
      </w:r>
    </w:p>
    <w:p>
      <w:pPr>
        <w:pStyle w:val="Normal"/>
        <w:rPr/>
      </w:pPr>
      <w:r>
        <w:rPr/>
        <w:tab/>
        <w:t>18 000,- na volnočasovky – 1 žádost z Sdh Tvrdonice na 10 000,-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                                                      </w:t>
      </w:r>
      <w:r>
        <w:rPr/>
        <w:t>1 žádost s SDH Poštorná na 8 000,-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Školení vedoucích mládeže a rozhodčích hry Plamen a dorostu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Datum a místo konání - 27. 10. – 28. 10. 2018 Velké Pavlovice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Do 25. 9. poslat pozvánky – Iva vypracuje a Peťa rozešle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ozvat někoho z rady prevence – nejlépe dva (PO očima dětí, a jiné)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Témata školení – první pomoc, chování vedoucích na závodech, organizace soutěží, dotace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program „Můj klub”, Závod požárnické všestrannosti, volnočasové¨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aktivity, kronika, směrnice hry Plamen, rozdělení věkových kategorií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pojištění o odpovědnosti vedoucích, pojištění dětí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Rozdělení témat školení – sobota teorie, praktické činnosti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 xml:space="preserve">neděle – praktická výuka Zpv – rozhodčí nachystají dráhu a vedoucí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 xml:space="preserve">si to zaběhno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Školení je dvoudenní s možností přespání, pro účastníky je zajištěna strava a to v sobotu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oběd a večeře, v neděli pro ubytované snídaně a oběd, pro ostatní jen oběd. Účastnický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poplatek činní jako vloni 100,- Kč splatný při prezenci, platí všichni krom školitel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ze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Zemřel náš starosta SH ČMS Ing. Karel Richter – řešení opatření k vyjádření smutku pro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sbory. Řeší starostka OSH – bude informovat jednotlivé sbory okresu emailem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Setkání odborných rad JMK – Vápenky 20. 10. 2018 – více info bude až po zasedání krajské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odborné rady mláde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0. 8. 2018 v Kobylí</w:t>
        <w:tab/>
        <w:tab/>
        <w:tab/>
        <w:tab/>
        <w:tab/>
        <w:tab/>
        <w:t>zapsala: Iva Podla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08:00Z</dcterms:created>
  <dc:creator>Hasiči Mor. Nová Ves</dc:creator>
  <dc:description/>
  <cp:keywords/>
  <dc:language>en-US</dc:language>
  <cp:lastModifiedBy>Hasiči Mor. Nová Ves</cp:lastModifiedBy>
  <dcterms:modified xsi:type="dcterms:W3CDTF">2018-09-02T05:21:00Z</dcterms:modified>
  <cp:revision>7</cp:revision>
  <dc:subject/>
  <dc:title/>
</cp:coreProperties>
</file>