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or dokumentů</w:t>
      </w:r>
    </w:p>
    <w:p>
      <w:pPr>
        <w:pStyle w:val="Normal"/>
        <w:jc w:val="center"/>
        <w:rPr/>
      </w:pPr>
      <w:r>
        <w:rPr>
          <w:b/>
          <w:sz w:val="28"/>
        </w:rPr>
        <w:t>k zajištění řádných  valných hromad u SDH a okrsků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pro  roky 2016 –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tento vzor není závazný a slouží pouze pro upřesnění jednotlivých kroků  konání řádných VH SDH a okrsků, a to pro ty, kteří ještě nemají tolik zkušeností z pořádání  řádných valných hromad)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Řádné valné hromady se uskutečňují dle Stanov SH ČMS čl. 79 zpravidla v období  prosinec určeného roku až leden následného roku a termíny VH nahlásí SDH v předstihu na OSH tak, aby se členové Výkonného výboru OSH mohli zúčastnit jejich jednání. Pro zajištění VH připravuje Shromáždění starostů OSH každoročně materiál „Zabezpečení řádných valných hromad SDH a okrsků“</w:t>
      </w:r>
    </w:p>
    <w:p>
      <w:pPr>
        <w:pStyle w:val="Normal"/>
        <w:jc w:val="both"/>
        <w:rPr/>
      </w:pPr>
      <w:r>
        <w:rPr>
          <w:sz w:val="24"/>
        </w:rPr>
        <w:tab/>
        <w:t>Má-li valná hromada splnit své významné poslání, musí být po obsahové i organizační stránce dobře připravena.</w:t>
      </w:r>
    </w:p>
    <w:p>
      <w:pPr>
        <w:pStyle w:val="Normal"/>
        <w:jc w:val="both"/>
        <w:rPr/>
      </w:pPr>
      <w:r>
        <w:rPr>
          <w:sz w:val="24"/>
        </w:rPr>
        <w:t>K přípravě  valné hromady se doporučuje uskutečnit dvě jednání výboru sb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rvní jednání výboru sboru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dohodě s obecním úřadem stanovit termín VH, hodinu a místo konání VH a nahlásit na O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ovést kontrolu plnění úkolů přijatých na minulých V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dnotit činnost členů výboru SDH (v případě volebního roku připravit návrh nové kandidátky na další 5-leté období), připravit návrh delegátů na okrskovou VH a okresní shromáždění, dle pokynů OS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čit termín předání dílčích zpráv jednotlivých funkcionářů SDH, stanovit, kdo zpracuje celkovou zprávu pro VH, návrh usnesení a plánu činnosti na další příslušný ro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ozornit revizory na termín konání VH, aby si připravili zpráv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výběr nejaktivnějších členů SDH za účelem ocenění jejich prá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anovit termín dalšího jednání výboru s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ruhé jednání výboru sboru: 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ést kontrolu splnění úkolů prvého jednání výboru sbor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dnat celkovou zprávu o činnosti SDH, návrh na usnesení, plán  činnosti, uzavření smluv s Obecním úřadem, Hasičskou vzájemnou pojišťovnou a. s., sponzory atd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avrhnout delegáty na VH okrsku a na  shromáždění představitelů sborů a nebo shromáždění delegátů sborů dle pokynů OSH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  <w:t>V případě volebního roku projednat konečné sestavení kandidátky výboru a revizorů SDH na další volební obdob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hodnout dle možnosti SDH zabezpečení občerstvení apo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y SDH pro zajištění pozvání členů a hostů na VH (OÚ, HZS, OSH, sponzory, atd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rčit člena, který bude VH řídit, kdo přednese zprávu o činnosti, připravit návrh na složení volební a návrhové komise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přípravu valné hromady odpovídá výbor sboru. Ke zpracování zprávy je možno využít informačních zpravodajů  vydávaných OSH, případně web OSH a web SH ČMS </w:t>
      </w:r>
      <w:hyperlink r:id="rId2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>. Ve zprávě zhodnotit odbornou přípravu členů jednotky PO, strojníků a velitelů, účast na soutěžích, taktických cvičení, činnosti SDH na úseku preventivně výchovném, kontrolních skupin pro obecní úřady, činnost na úseku ochrany obyvatelstva, sportu, mládeže, dorostu a spolupráce se ZŠ. Zaměřit se na společenské dění u SDH. Dále využít podklady ze statistického hlášení SDH ze předchozí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Na každém členu výboru tudíž záleží, jak bude připraven program jednání valné hromady po obsahové stránce a jaké budou stanoveny cíle, kterých by SDH měly dosáhnout a jakým způsobem se při jejich zabezpečování bude postupovat. Nedílnou součástí valné hromady je kontrolní a revizní rada a její písemná zpráva, která by se měla vyjádřit ke stavu hospodaření SDH, účelnosti vynakládání prostředků a placení členských příspěvků, nebo zpráva revizora účtů, který by se měl vyjádřit ke stavu hospodaření SD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Úspěšný průběh VH značnou měrou ovlivňuje řídící jednání. Proto pověřujme řízením takového člena, který má potřebné zkušenosti a přirozenou autoritu. Na řídícím schůze záleží zejména při diskusi, aby dokázal tuto usměrňovat, aby byla vedena k projednávaným problémům a aby byla konkrétní a současně ukázala, jak je  problémy možno řešit a hlavně dořešit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ram řádné  valné hromady SDH  v daném roce:  (návr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Zahájení a přivítání hostů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  Volba volební (v době voleb 1 x za 5 let) a návrhové komise (3+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 Zpráva výboru SDH o činnosti za uplynulý rok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  Zpráva revizní rady nebo revizora účtu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 Volba výboru SDH (v době voleb 1 x za 5 let)</w:t>
      </w:r>
    </w:p>
    <w:p>
      <w:pPr>
        <w:pStyle w:val="Zkladntext3"/>
        <w:rPr/>
      </w:pPr>
      <w:r>
        <w:rPr/>
        <w:t xml:space="preserve"> </w:t>
      </w:r>
      <w:r>
        <w:rPr/>
        <w:t>6)   Volba delegátů SDH na VH okrsku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)   Volba delegátů SDH na shromáždění představitelů sborů (v době voleb 1 x za 5 let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hromáždění delegátů sborů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 Návrh plánu činnosti na další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  Návrh rozpočtu S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 Diskuse (ocenění členů)</w:t>
      </w:r>
    </w:p>
    <w:p>
      <w:pPr>
        <w:pStyle w:val="Normal"/>
        <w:jc w:val="both"/>
        <w:rPr/>
      </w:pPr>
      <w:r>
        <w:rPr>
          <w:sz w:val="24"/>
        </w:rPr>
        <w:t>11)  Usnesení</w:t>
      </w:r>
    </w:p>
    <w:p>
      <w:pPr>
        <w:pStyle w:val="Normal"/>
        <w:jc w:val="both"/>
        <w:rPr/>
      </w:pPr>
      <w:r>
        <w:rPr>
          <w:sz w:val="24"/>
        </w:rPr>
        <w:t>12)  Závěr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 článku 10. Stanov SH ČMS je uloženo z každého jednání rozhodujícího orgánu pořídit zápis, to znamená i z jednání výboru SDH. Z valné hromady je Usnesení  přijato, hlasuje-li pro něho většina přítomných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Diskuse by měla být věcná s konkrétními připomínkami ke zlepšení práce ve SDH, okrsku  či okrese. Drobné připomínky je třeba vyřešit na jednání výboru sboru, aby se zachovala vážnost valné hromady pořádajícího SDH, nebo okrsk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yto metodické pokyny nemohou vystihnout všechny problémy, které se budou při přípravě a průběhu VH řešit, ale jsou základním vodítkem pro zdárné zvládnutí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líč pro volbu delegátů na shromáždění delegátů sborů (návrh) </w:t>
      </w:r>
    </w:p>
    <w:p>
      <w:pPr>
        <w:pStyle w:val="Heading2"/>
        <w:rPr/>
      </w:pPr>
      <w:r>
        <w:rPr/>
        <w:t>(v době voleb 1 x za 5 let a dle určení svolavate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4"/>
        </w:rPr>
        <w:t>Návrh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ždý  SDH si zvolí 1 delegáta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color w:val="FF0000"/>
        </w:rPr>
      </w:pPr>
      <w:r>
        <w:rPr>
          <w:b w:val="false"/>
        </w:rPr>
        <w:t xml:space="preserve">k těmto zvoleným delegátům navrhne každý  SDH,  který má ve sboru 10 a více žen i jednu delegátku – ženu </w:t>
      </w:r>
      <w:r>
        <w:rPr>
          <w:b w:val="false"/>
          <w:color w:val="FF0000"/>
        </w:rPr>
        <w:t>(buď s hlasem poradním či rozhodujícím)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legáti musí být starší 18 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měrodatný pro určení počtu delegátů bude stav členské základny k 31. 12. daného r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říklad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DH má celkem 78 členů z toho 50 mužů a 28 žen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Navrhne tedy 1 delegáta + 1 ženu delegátku</w:t>
      </w:r>
      <w:r>
        <w:br w:type="page"/>
      </w:r>
    </w:p>
    <w:p>
      <w:pPr>
        <w:pStyle w:val="Heading1"/>
        <w:numPr>
          <w:ilvl w:val="0"/>
          <w:numId w:val="5"/>
        </w:numPr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Vzor k sestavení plánu práce výboru sboru na aktuelní  rok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jc w:val="center"/>
        <w:rPr/>
      </w:pPr>
      <w:r>
        <w:rPr/>
        <w:t>Plán práce výboru SDH na rok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ermín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Vyhodnocení průběhu a závěrů z VH</w:t>
        <w:tab/>
        <w:tab/>
        <w:tab/>
        <w:tab/>
        <w:t xml:space="preserve">zodpovídá: starost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Projednání odborné přípravy členů JPO</w:t>
        <w:tab/>
        <w:tab/>
        <w:tab/>
        <w:tab/>
        <w:t>zodpovídá: velitel</w:t>
      </w:r>
    </w:p>
    <w:p>
      <w:pPr>
        <w:pStyle w:val="Normal"/>
        <w:jc w:val="both"/>
        <w:rPr/>
      </w:pPr>
      <w:r>
        <w:rPr>
          <w:sz w:val="22"/>
        </w:rPr>
        <w:t>4)   Projednání informací z OSH</w:t>
        <w:tab/>
        <w:tab/>
        <w:tab/>
        <w:tab/>
        <w:tab/>
        <w:t>zodpovídá: 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  Čerpání finančních prostředků a placení členských příspěvků</w:t>
        <w:tab/>
        <w:t>zodpovídá: hospod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  Seznámení se zaměřením k přípravě  sjezdu  SH ČMS</w:t>
        <w:tab/>
        <w:tab/>
        <w:t>zodpovídá: starosta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mín  následujícího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starosta, jednatel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2)   Projednání úkolů na úseku prevence(odborná příprava členů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DH)</w:t>
        <w:tab/>
        <w:tab/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Hodnocení proběhlých akcí</w:t>
        <w:tab/>
        <w:tab/>
        <w:tab/>
        <w:tab/>
        <w:tab/>
        <w:tab/>
        <w:t>zodpovídá: ref. prevence a kultur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Akceschopnost techniky a technických prostředků</w:t>
        <w:tab/>
        <w:tab/>
        <w:tab/>
        <w:t>zodpovídá: strojník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Termín  následující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 starosta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Projednání úkolů na úseku práce s mládeží a dorostem</w:t>
        <w:tab/>
        <w:tab/>
        <w:t>zodpovídá: ref. mláde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Zabezpečení družstev na soutěžích</w:t>
        <w:tab/>
        <w:tab/>
        <w:tab/>
        <w:tab/>
        <w:tab/>
        <w:t>zodpovídá: velitel</w:t>
      </w:r>
    </w:p>
    <w:p>
      <w:pPr>
        <w:pStyle w:val="Zkladntext3"/>
        <w:rPr>
          <w:sz w:val="22"/>
        </w:rPr>
      </w:pPr>
      <w:r>
        <w:rPr>
          <w:sz w:val="22"/>
        </w:rPr>
        <w:t>4)   Plán akcí - např. kulturní akce, zájezdy, oslavy SDH, …</w:t>
        <w:tab/>
        <w:tab/>
        <w:t>zodpovídá: kulturní ref.</w:t>
      </w:r>
    </w:p>
    <w:p>
      <w:pPr>
        <w:pStyle w:val="Zkladntext3"/>
        <w:rPr>
          <w:sz w:val="22"/>
        </w:rPr>
      </w:pPr>
      <w:r>
        <w:rPr>
          <w:sz w:val="22"/>
        </w:rPr>
        <w:t>5)   Seznámení se závěry a usnesením shromáždění delegátů SDH</w:t>
        <w:tab/>
        <w:t>zodpovídá: delegát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</w:t>
      </w:r>
    </w:p>
    <w:p>
      <w:pPr>
        <w:pStyle w:val="Normal"/>
        <w:jc w:val="center"/>
        <w:rPr/>
      </w:pPr>
      <w:r>
        <w:rPr>
          <w:b/>
          <w:i/>
          <w:sz w:val="22"/>
        </w:rPr>
        <w:t>________________________________</w:t>
      </w:r>
      <w:r>
        <w:rPr>
          <w:sz w:val="22"/>
        </w:rPr>
        <w:t>zde odstřihnout_______________________________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Zaslat na OSH nejpozději 14 dní před termínem konání VH (nebo dle daných pokynů OSH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N Á V R A T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hlášení valné hromady S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Valná hromada SDH   ………………………………   se uskuteční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 :  …………………  v  ………. hodin, místo konání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>razítko a podpis SDH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rPr/>
      </w:pPr>
      <w:r>
        <w:rPr>
          <w:b w:val="false"/>
          <w:i/>
          <w:sz w:val="22"/>
          <w:u w:val="single"/>
        </w:rPr>
        <w:t>Vzor k sestavení Usnesení   valné hromady:</w:t>
      </w:r>
    </w:p>
    <w:p>
      <w:pPr>
        <w:pStyle w:val="Heading1"/>
        <w:jc w:val="center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ávrh usnesení z valné hromady SDH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</w:rPr>
      </w:pPr>
      <w:r>
        <w:rPr>
          <w:i/>
          <w:sz w:val="22"/>
        </w:rPr>
        <w:t>Usnesení  valné hromady SDH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konané dne: ……………… v (místo) : 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>Valná hromada SDH ………………………….. po vyslechnutí zprávy o činnosti a hospodaření za daný rok,  zprávy revizní rady (revizora účtů), plánu práce na další rok, návrhu rozpočtu, diskusi a připomínkách přijímá následující usnes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valuje: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1)   Zprávu o činnosti a hospodaření SDH za daný rok a návrh rozpočtu na další obdob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Zprávu revizní rady (revizora účtů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3)   Plán činnosti SDH na další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4)   Plán práce výboru SDH</w:t>
      </w:r>
    </w:p>
    <w:p>
      <w:pPr>
        <w:pStyle w:val="Zkladntext3"/>
        <w:rPr/>
      </w:pPr>
      <w:r>
        <w:rPr>
          <w:sz w:val="22"/>
        </w:rPr>
        <w:t xml:space="preserve">5)   Členský příspěvek na další rok ve výši …….. Kč za člena staršího 18 let a …….. Kč za člena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ladšího 18 let z SDH na OSH. Termín pro odvod členských přísp. je do </w:t>
      </w:r>
      <w:r>
        <w:rPr>
          <w:b/>
          <w:sz w:val="22"/>
        </w:rPr>
        <w:t xml:space="preserve">31.1. daného roku </w:t>
      </w:r>
      <w:r>
        <w:rPr>
          <w:sz w:val="22"/>
        </w:rPr>
        <w:t xml:space="preserve">na </w:t>
      </w:r>
    </w:p>
    <w:p>
      <w:pPr>
        <w:pStyle w:val="Zkladntext3"/>
        <w:rPr>
          <w:b/>
          <w:b/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>OSH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lášení o činnosti SDH za daný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7)   Smlouvu o Sdružení mezi obcí a SD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8)   Smlouvy s HVP a. s. atd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……………</w:t>
      </w:r>
      <w:r>
        <w:rPr>
          <w:sz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Volí (v době voleb 1 x za 5 let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Starostu SDH  pana  ………………………….  a výbor SDH ve složení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  Navrhuje OÚ do funkce velitele SDH pana   ……………………………  a volí ho jak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áměstka starosty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   Předsedu kontrolní a revizní rady (revizora účtů)  pana  ………………………… a čl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ntrolní a revizní rady ve složení: 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   Delegáty SDH na VH okrsku:   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  Delegáty SDH na Shromáždění delegátů  sborů (dle klíče pro volbu delegátů) 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)    Kandidáty na funkce ve vyšších orgánech okrsku, OSH, KSH a SH ČMS</w:t>
      </w:r>
    </w:p>
    <w:p>
      <w:pPr>
        <w:pStyle w:val="Zkladntext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Ukládá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výboru SDH</w:t>
      </w:r>
    </w:p>
    <w:p>
      <w:pPr>
        <w:pStyle w:val="Zkladntext3"/>
        <w:numPr>
          <w:ilvl w:val="0"/>
          <w:numId w:val="12"/>
        </w:numPr>
        <w:rPr>
          <w:sz w:val="22"/>
        </w:rPr>
      </w:pPr>
      <w:r>
        <w:rPr>
          <w:sz w:val="22"/>
        </w:rPr>
        <w:t>Zabezpečit pravidelnou činnost SDH tak, aby byly splněny úkoly stanovené dnešní valnou hromadou, obsažené ve schválených dokumen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   Dopracovat a uzavřít smlouvu o Sdružení mezi obcí a SDH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   Zpracovat  plán  práce  SDH  na  další rok  a dopracovat závěry sjezdu  SH ČMS do plánu </w:t>
      </w:r>
    </w:p>
    <w:p>
      <w:pPr>
        <w:pStyle w:val="Zkladntext3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áce v průběhu roku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Vyhodnotit diskusi z VH včetně připomínek a náměty zapracovat do plánu prác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)   Zabezpečit účast představitelů SDH na jednáních okrsku a shromážděních OS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ně využívat k činnosti Informačního zpravodaje OS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všem členům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 Aktivně se podílet na plnění jednotlivých úkolů stanovených v plánu činnosti na daný rok</w:t>
      </w:r>
    </w:p>
    <w:p>
      <w:pPr>
        <w:pStyle w:val="Zkladntext3"/>
        <w:rPr>
          <w:sz w:val="22"/>
        </w:rPr>
      </w:pPr>
      <w:r>
        <w:rPr>
          <w:sz w:val="22"/>
        </w:rPr>
        <w:t>2)    I nadále podporovat práci výboru SDH a získávat další občany za členy SDH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sz w:val="22"/>
        </w:rPr>
        <w:t>3)    Uhradit členské příspěvky do .............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  <w:t>Vzor k sestavení Zprávy o hospodaření SDH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Zpráva o hospodaření SDH ………………………….. za rok 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 provedené revizi hospodaření SDH předkládám tuto revizní zpráv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ůstatek k začátku roku ke dni: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 pokladně SDH činil</w:t>
        <w:tab/>
        <w:tab/>
        <w:tab/>
        <w:tab/>
        <w:t>……….……………..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il  </w:t>
        <w:tab/>
        <w:t>.…………………….. Kč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říjem za rok …………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od členů SDH členské příspěvky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sponzoři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kulturní akce (plesy, …)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sběr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 ……………</w:t>
        <w:tab/>
        <w:tab/>
        <w:tab/>
        <w:tab/>
        <w:t>…………………….. Kč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Vydání za rok ………… činí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  odvod členských příspěvků na OSH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valná hromada - občerstvení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 soutěže</w:t>
        <w:tab/>
        <w:tab/>
        <w:tab/>
        <w:t xml:space="preserve">           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mládež</w:t>
        <w:tab/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 odborná příprava</w:t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)   zájezdy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………</w:t>
        <w:tab/>
        <w:tab/>
        <w:tab/>
        <w:tab/>
        <w:t xml:space="preserve">     </w:t>
        <w:tab/>
        <w:t>…………………….. Kč</w:t>
      </w:r>
    </w:p>
    <w:p>
      <w:pPr>
        <w:pStyle w:val="Normal"/>
        <w:jc w:val="both"/>
        <w:rPr/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ůstatek ke konci roku ke dni:</w:t>
      </w:r>
      <w:r>
        <w:rPr>
          <w:sz w:val="24"/>
        </w:rPr>
        <w:t xml:space="preserve">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 pokladně SDH činí</w:t>
        <w:tab/>
        <w:tab/>
        <w:tab/>
        <w:tab/>
        <w:t>…………..…………. 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í </w:t>
        <w:tab/>
        <w:t>..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racoval: </w:t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: </w:t>
        <w:tab/>
        <w:tab/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 kontrolní revizní radu SDH:</w:t>
        <w:tab/>
        <w:tab/>
        <w:t>1.člen</w:t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>2.člen</w:t>
        <w:tab/>
        <w:t>………………………….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ab/>
        <w:t>3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Zpráva kontrolní a revizní rady (revizora účtů) SDH pro valnou hrom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a obdob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členové, členky sbor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věření kontrolní a revizní rady  </w:t>
      </w:r>
      <w:r>
        <w:rPr>
          <w:b/>
          <w:sz w:val="24"/>
        </w:rPr>
        <w:t>SDH   …………………….</w:t>
      </w:r>
      <w:r>
        <w:rPr>
          <w:sz w:val="24"/>
        </w:rPr>
        <w:t xml:space="preserve">   předkládám dnešnímu jednání zprávu o výsledcích kontrolní činnosti v uplynulém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pracovala ve složení 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ěhem roku se sešla    …….krát,   provedla  ……krát kontrolní činnost a revizi pokl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v pokladny ke dni 1.1.201x   ……….Kč a účtu  ……….Kč, při provedené fyzické kontrole dne ………………  odpovídá částkám uváděným ve finančním de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rozpočtu sboru v roce  …………  odpovídá - neodpovídá  schváleným záměrům jak v oblasti příjmové, tak i výdaj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ý komentář -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vidence členské základny je řádně vedena</w:t>
      </w:r>
      <w:r>
        <w:rPr>
          <w:sz w:val="24"/>
        </w:rPr>
        <w:t>,   sbor má   ……… členů, z toho  ………mužů a žen  ………..,   mladých hasičů  ………………..  a  dorostenců (dorostenek)   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lenské příspěvky v částce  ……………. Kč byly řádně odvedeny okresnímu sdružení hasič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bor pracuje v  ………. členném složení.  Během roku se sešel  ……krát.    Nedostatečně úkoly plní: 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jně tak byla - nebyla  splněna usnesení valných hromad (valné hromady), vyřízení připomínek, stížností a ná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 jednání výboru SDH byly – nebyly pořízeny zápisy. Byly – nebyly zjištěny případy porušení Stanov SH ČMS. Dokumentace SDH  je – není řádně vedena a ulož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or má inventárně veden majetek v částce   ……….. Kč,     v roce    ………… byl přírůstek o   ………..,   úbytek o  ……………     O majetek je - není řádně peč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řeznu bylo včas podáno řádné daňové přiz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doporučuje schválit hospodaření sboru v roce  …….. jako řádné a současně  (ne)doporučuje udělit hospodáři - pokladníkovi pochvalu (absolutorium) za výkon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34:00Z</dcterms:created>
  <dc:creator>Jan Aulicky</dc:creator>
  <dc:description/>
  <dc:language>en-US</dc:language>
  <cp:lastModifiedBy>Žárská Leona</cp:lastModifiedBy>
  <cp:lastPrinted>2016-10-25T09:04:00Z</cp:lastPrinted>
  <dcterms:modified xsi:type="dcterms:W3CDTF">2018-11-25T10:34:00Z</dcterms:modified>
  <cp:revision>2</cp:revision>
  <dc:subject/>
  <dc:title>Metodické pokyny k zajištění výročních valných hromad u SDH</dc:title>
</cp:coreProperties>
</file>