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ružení hasičů Čech, Moravy a Slezska, Římská 45, 121 07 Prah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Materiál pro jednán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Shromáždění starostů OSH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H ČMS dne XX. YYYY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: </w:t>
      </w:r>
    </w:p>
    <w:p>
      <w:pPr>
        <w:pStyle w:val="Normal"/>
        <w:rPr/>
      </w:pPr>
      <w:r>
        <w:rPr>
          <w:sz w:val="28"/>
          <w:szCs w:val="28"/>
        </w:rPr>
        <w:t xml:space="preserve">Zabezpečení valných hromad sborů a valných hromad okrsků SH ČMS  (2018/2019)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na usnesení: Shromáždění starostů OSH    S C H V A L U J E    předložený materiál „Zabezpečení valných hromad sborů a valných hromad okrsků SH ČMS (2018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kládá: Lubomír Janeba náměstek starosty SH ČMS a ÚOR vnitroorgan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: Lubomír Jane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Valné hromady sborů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valné hromady sborů musí být ukončeny nejpozději do 31. ledna 2019             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ční zajištění valných hromad sborů včetně delegování zástupců OSH, případně vyžádání účasti zástupců KSH a VV SH ČMS je v plné kompetenci příslušných výkonných výborů OSH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výkonné výbory OSH zajistí, aby vyplněná „Hlášení o činnosti SDH za rok 2018“ byla odevzdána v takovém termínu (nejlépe bezprostředně po konání VH), aby „Hlášení o činnosti OSH za rok 2018“ byla předána kanceláři SH ČMS nejpozději do 28. února 2019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jednání valných hromad sborů doporučujeme mimo jiné projednat: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právu o činnosti sboru za rok 2018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měření činnosti sboru na rok 2019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) informace z jednání rozhodovacích orgánů OSH, KSH a SH ČMS v roce 2018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d) cíle a záměry OSH pro rok 2019, do jehož působnosti sbor patří </w:t>
        <w:br/>
        <w:t xml:space="preserve">a jejich zapracování do podmínek příslušného sboru 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změny ustanovení dokumentů SH ČMS schválené shromážděním starostů </w:t>
        <w:br/>
        <w:t>a výkonným výborem SH ČMS v souvislosti se schválenou novelou stanov SH ČMS v roce 2017. Projednat zejména ta ustanovení, které se týkají činnosti sborů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Valné hromady okrsků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valné hromady okrsků musí být ukončeny nejpozději do 28. února 2019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výkonný výbor OSH přijme v přípravě těchto jednání taková opatření, aby jednání všech valných hromad okrsků byl přítomen, alespoň jeden zástupce výkonného výboru OSH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na jednání valných hromad okrsků doporučujeme, mimo jiné nutné záležitosti, projednat stejné okruhy problematiky, které jsou doporučovány k projednání ve sboru (viz. bod. I.), s řešením problematiky daného okrs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na jednání valných hromad okrsků doporučujeme projednat změny ustanovení dokumentů SH ČMS schválené shromážděním starostů a výkonným výborem SH ČMS v souvislosti se schválenou novelou stanov SH ČMS v roce 2017. Projednat zejména ta ustanovení, které se týkají činnosti okrsků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851798" o:spid="shape_0" fillcolor="silver" stroked="f" o:allowincell="f" style="position:absolute;margin-left:26.95pt;margin-top:281.3pt;width:399.65pt;height:1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Student</dc:creator>
  <dc:description/>
  <dc:language>en-US</dc:language>
  <cp:lastModifiedBy>Žárská Leona</cp:lastModifiedBy>
  <cp:lastPrinted>2018-11-25T15:15:00Z</cp:lastPrinted>
  <dcterms:modified xsi:type="dcterms:W3CDTF">2018-11-25T14:15:00Z</dcterms:modified>
  <cp:revision>3</cp:revision>
  <dc:subject/>
  <dc:title/>
</cp:coreProperties>
</file>