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Příloha č. 6 – 9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ÁPISEM DO SPOLKOVÉHO REJSTŘÍ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družení hasičů Čech, Moravy a Slezska – Sbor dobrovolných hasičů …..…………………………………………….</w:t>
      </w:r>
    </w:p>
    <w:p>
      <w:pPr>
        <w:pStyle w:val="Normal"/>
        <w:jc w:val="both"/>
        <w:rPr/>
      </w:pPr>
      <w:r>
        <w:rPr/>
        <w:t>se sídlem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uje svého statutárního zástupce (starostu SH ČM – Sboru dobrovolných hasičů) řádně zvoleného Valnou hromadou sboru konanou dne …………………………………… (příloha: Výpis z usnesení VH sboru)</w:t>
      </w:r>
    </w:p>
    <w:p>
      <w:pPr>
        <w:pStyle w:val="Normal"/>
        <w:jc w:val="both"/>
        <w:rPr/>
      </w:pPr>
      <w:r>
        <w:rPr/>
        <w:t>Jméno a příjmení: …………………….……………………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 xml:space="preserve">RČ: </w:t>
        <w:tab/>
        <w:t xml:space="preserve">………………………………….…………. </w:t>
      </w:r>
      <w:r>
        <w:rPr>
          <w:i/>
          <w:sz w:val="18"/>
          <w:szCs w:val="18"/>
        </w:rPr>
        <w:t>(slouží pouze ke zpracování údajů pro vyplnění formuláře Veřejného rejstříku)</w:t>
      </w:r>
    </w:p>
    <w:p>
      <w:pPr>
        <w:pStyle w:val="Normal"/>
        <w:jc w:val="both"/>
        <w:rPr/>
      </w:pPr>
      <w:r>
        <w:rPr/>
        <w:t>Bydliště: ………………………………..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STATUTÁRNÍHO ZÁSTUPCE (starosty SH ČMS – Sboru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Já, níže podepsaný ………………………………………………………………, datum narození ……………………………….., bytem …………………………………………………………………………………, </w:t>
      </w:r>
      <w:r>
        <w:rPr>
          <w:b/>
        </w:rPr>
        <w:t>čestně prohlašuji</w:t>
      </w:r>
      <w:r>
        <w:rPr/>
        <w:t>, že souhlasím se svým zvolením do funkce starosty SH ČMS - sboru ……………………..……………………………….………………………….., se sídlem ……………………………………………………………………………………………………………………………………………., zapsané ve spolkovém rejstříku vedeném Městským soudem v Praze.</w:t>
      </w:r>
    </w:p>
    <w:p>
      <w:pPr>
        <w:pStyle w:val="Normal"/>
        <w:spacing w:before="120" w:after="200"/>
        <w:jc w:val="both"/>
        <w:rPr/>
      </w:pPr>
      <w:r>
        <w:rPr>
          <w:b/>
        </w:rPr>
        <w:t>Současně čestně prohlašuji, že splňuji podmínky způsobilosti být členem orgánu právnické osoby dle občanského zákoníku (</w:t>
      </w:r>
      <w:r>
        <w:rPr>
          <w:rFonts w:cs="Calibri"/>
          <w:b/>
        </w:rPr>
        <w:t>§</w:t>
      </w:r>
      <w:r>
        <w:rPr>
          <w:b/>
        </w:rPr>
        <w:t xml:space="preserve"> 152 a násl. Zákona č.89/2012 Sb.). Jsem fyzickou osobou plně svéprávnou, bezúhonnou a způsobilou vykonávat funkci starosty SH ČMS - Sboru.</w:t>
      </w:r>
    </w:p>
    <w:p>
      <w:pPr>
        <w:pStyle w:val="Normal"/>
        <w:spacing w:before="120" w:after="200"/>
        <w:jc w:val="both"/>
        <w:rPr/>
      </w:pPr>
      <w:r>
        <w:rPr>
          <w:b/>
        </w:rPr>
        <w:t>Současně souhlasím, aby údaje o mé osobě byly zapsány do spolkového rejstř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 xml:space="preserve">       </w:t>
      </w:r>
      <w:r>
        <w:rPr>
          <w:b/>
        </w:rPr>
        <w:t xml:space="preserve">     ověřený podpis starosty SH ČMS – Sboru dobrovolných hasič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0:43:00Z</dcterms:created>
  <dc:creator>Tereza Švejdová</dc:creator>
  <dc:description/>
  <dc:language>en-US</dc:language>
  <cp:lastModifiedBy>Žárská Leona</cp:lastModifiedBy>
  <cp:lastPrinted>2017-02-24T14:20:00Z</cp:lastPrinted>
  <dcterms:modified xsi:type="dcterms:W3CDTF">2018-11-25T10:43:00Z</dcterms:modified>
  <cp:revision>2</cp:revision>
  <dc:subject/>
  <dc:title/>
</cp:coreProperties>
</file>