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6 – 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Okrsek 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isuje svého statutárního zástupce (starostu SH ČMS – Okrsku) řádně zvoleného Valnou hromadou Okrsku konanou dne …………………………………… (příloha: Výpis z usnesení VH Okrsku)</w:t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..…………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….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(starosty SH ČMS – Okrsk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– Okrsku  ………………………………………………………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starosty Okrs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ab/>
        <w:t>………………………..……………………</w:t>
        <w:tab/>
        <w:tab/>
        <w:tab/>
        <w:tab/>
        <w:tab/>
        <w:tab/>
      </w:r>
      <w:r>
        <w:rPr>
          <w:b/>
        </w:rPr>
        <w:t xml:space="preserve">       </w:t>
        <w:tab/>
        <w:tab/>
        <w:tab/>
        <w:t xml:space="preserve">    ověřený podpis starost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SH ČMS – Okr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23:00Z</dcterms:created>
  <dc:creator>Tereza Švejdová</dc:creator>
  <dc:description/>
  <dc:language>en-US</dc:language>
  <cp:lastModifiedBy>Žárská Leona</cp:lastModifiedBy>
  <cp:lastPrinted>2015-01-09T15:35:00Z</cp:lastPrinted>
  <dcterms:modified xsi:type="dcterms:W3CDTF">2018-11-25T11:23:00Z</dcterms:modified>
  <cp:revision>2</cp:revision>
  <dc:subject/>
  <dc:title/>
</cp:coreProperties>
</file>