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jc w:val="center"/>
        <w:rPr>
          <w:sz w:val="20"/>
        </w:rPr>
      </w:pPr>
      <w:r>
        <w:rPr>
          <w:sz w:val="20"/>
        </w:rPr>
        <w:t xml:space="preserve">Příloha č. 6 – 4 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,</w:t>
        <w:br/>
        <w:t>Sídlo:  …..……………………………………..…………..……,</w:t>
        <w:br/>
        <w:t>IČO : …………………………………….………..……………,</w:t>
        <w:br/>
        <w:t>zastoupená (Jméno a příjmení; trvalé bydliště, číslo OP):  ……………………..…….……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>je vlastníkem nemovité věci na adrese ……………………………..…………………………….……… (město, ulice, č. p. / č. o., PSČ), nacházející se na parcele č. …….…, zapsané na listu vlastnictví číslo …… vedeném pro obec ……, katastrální území …… u Katastrálního úřadu pro …… kraj, Katastrální pracoviště ……………………….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 xml:space="preserve">Vlastník  prohlašuje, že souhlasí s tím, aby  bylo  na  výše  uvedené  adrese  umístěno sídlo spolku </w:t>
      </w:r>
    </w:p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  <w:t>Sdružení hasičů Čech, Moravy a Slezska – Sbor dobrovolných hasičů ……………….….…………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46:00Z</dcterms:created>
  <dc:creator>x</dc:creator>
  <dc:description/>
  <dc:language>en-US</dc:language>
  <cp:lastModifiedBy>Žárská Leona</cp:lastModifiedBy>
  <cp:lastPrinted>2015-02-20T15:55:00Z</cp:lastPrinted>
  <dcterms:modified xsi:type="dcterms:W3CDTF">2018-11-25T13:46:00Z</dcterms:modified>
  <cp:revision>2</cp:revision>
  <dc:subject/>
  <dc:title>V Ostravě dne 4</dc:title>
</cp:coreProperties>
</file>