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Záznam o předání místa zásahu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ísto zásahu:</w:t>
      </w:r>
      <w:r>
        <w:rPr>
          <w:sz w:val="18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jitel, uživatel, správce*(dále jen „dotčená osoba“) místa zásah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6"/>
        </w:rPr>
        <w:t>…………………………………………………………………………………………………</w:t>
      </w:r>
      <w:r>
        <w:rPr>
          <w:b/>
          <w:sz w:val="16"/>
        </w:rPr>
        <w:t>.…………………………………………………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jméno, příjmení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resa bydliště: ………………………………………………………………. ČOP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ísto zásahu jednotek PO je předáváno v době, kd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uvede se stav místa zásahu – likvidace, ukončení záchranných prací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V souladu s § 88 odst. 1 písm. b) zákona č. 133/1985 Sb., o požární ochraně, ve znění pozdějších předpisů a § 17 vyhlášky MV č. 247/2001 Sb., o organizaci a činnosti jednotek požární ochrany, ve znění vyhlášky MV č. 226/2005 Sb.</w:t>
      </w:r>
    </w:p>
    <w:p>
      <w:pPr>
        <w:pStyle w:val="Normal"/>
        <w:jc w:val="center"/>
        <w:rPr/>
      </w:pPr>
      <w:r>
        <w:rPr>
          <w:b/>
          <w:i/>
          <w:sz w:val="22"/>
        </w:rPr>
        <w:t>n a ř i z u j i*</w:t>
      </w:r>
      <w:r>
        <w:rPr>
          <w:b/>
          <w:sz w:val="22"/>
        </w:rPr>
        <w:t xml:space="preserve"> (upozorňuji na nutnost*)</w:t>
      </w:r>
    </w:p>
    <w:p>
      <w:pPr>
        <w:pStyle w:val="Normal"/>
        <w:rPr>
          <w:i/>
          <w:i/>
        </w:rPr>
      </w:pPr>
      <w:r>
        <w:rPr>
          <w:i/>
        </w:rPr>
        <w:t>provedení následujících opatření směřujících k odstranění nebezpečí opětovného vzniku požáru*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jistit trvalý dohled nad místem zásahu jednotek PO*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360" w:hanging="0"/>
        <w:rPr/>
      </w:pPr>
      <w:r>
        <w:rPr/>
        <w:t>od ………………………………………………... do/ po dobu 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vedená opatření vstupují v platnost podpisem dotčen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zásahu předáno dne: …………………………………….                     Čas předání: 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Předání místa zásahu</w:t>
      </w:r>
      <w:r>
        <w:rPr/>
        <w:t>, jehož součástí bylo seznámení s místem zásahu, zejména s místy zvlášť nebezpečnými, proved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tel zásahu:…………………………………………………………………Podpis:…………………….………</w:t>
      </w:r>
    </w:p>
    <w:p>
      <w:pPr>
        <w:pStyle w:val="Normal"/>
        <w:rPr/>
      </w:pPr>
      <w:r>
        <w:rPr/>
        <w:tab/>
        <w:tab/>
        <w:tab/>
        <w:tab/>
        <w:t>(jméno, příjmení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a PO 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ázev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  <w:r>
        <w:rPr>
          <w:b/>
        </w:rPr>
        <w:t>Místo zásahu jednotek požární ochrany převzal:</w:t>
      </w:r>
    </w:p>
    <w:p>
      <w:pPr>
        <w:pStyle w:val="Normal"/>
        <w:rPr/>
      </w:pPr>
      <w:r>
        <w:rPr/>
        <w:t xml:space="preserve">S podmínkami provedení nutných opatření </w:t>
      </w:r>
      <w:r>
        <w:rPr>
          <w:i/>
        </w:rPr>
        <w:t>směřujících k odstranění nebezpečí opětovného vzniku požáru</w:t>
      </w:r>
      <w:r>
        <w:rPr/>
        <w:t>* jsem byl seznámen a porozuměl jsem 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podpis dotče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ný orgán státního požárního dozoru obdržel dne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podpis orgánu státního požárního dozor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nehodící se škrtnět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5:00Z</dcterms:created>
  <dc:creator>materna</dc:creator>
  <dc:description/>
  <cp:keywords/>
  <dc:language>en-US</dc:language>
  <cp:lastModifiedBy>MP</cp:lastModifiedBy>
  <dcterms:modified xsi:type="dcterms:W3CDTF">2010-11-24T10:15:00Z</dcterms:modified>
  <cp:revision>2</cp:revision>
  <dc:subject/>
  <dc:title>Záznam o předání místa zásahu</dc:title>
</cp:coreProperties>
</file>