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14500</wp:posOffset>
            </wp:positionV>
            <wp:extent cx="5819775" cy="548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Okresní sdružení hasičů Břeclav a odborná rada mláde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rPr/>
      </w:pPr>
      <w:r>
        <w:rPr/>
        <w:tab/>
        <w:tab/>
        <w:t xml:space="preserve">si Vás dovolují pozvat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školení nových vedoucích mládeže a rozhodčích mládež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 obnovu, či zvýšení kvalifikace vedoucí a rozhodč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/>
        <w:t xml:space="preserve">které se uskuteční 19. – 20. 9. 2015 ve sportovním areálu v Sedleci (zadní hřiště). Začátek školení je v 8:30 hodin a předpokládané ukončení školení po oba dva dny v 15:00 hodi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ZÍSKÁNÍ kvalifikace vedoucí nebo rozhodčí jsou určeny oba dva dny tj. 19. - 20. 9. 2015 (první den teoretická část, druhý den praktická část + ukončení školení závěrečnou zkouškou). Pro OBNOVU nebo ZVÝŠENÍ kvalifikace platí pouze den 20. 9. 201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důvodů praktického školení si s sebou vezměte pracovní nebo cvičební oděv. S sebou si na školení vezměte směrnice pro celoroční činnost mladých hasičů, poznámkový blok a psací potřeby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ravu (oběd a pitný režim) hradí OSH Břeclav a cestovné hradí vysílající sbor. Pokud máte zájem, zašlete Vámi vyplněnou a podepsanou přihlášku na adresu Petr Maniš, Perná 193, 691 86 nebo na email Manispetr@seznam.cz </w:t>
      </w:r>
      <w:r>
        <w:rPr>
          <w:b/>
        </w:rPr>
        <w:t>nejpozději do pátku</w:t>
      </w:r>
      <w:r>
        <w:rPr/>
        <w:t xml:space="preserve"> </w:t>
      </w:r>
      <w:r>
        <w:rPr>
          <w:b/>
          <w:sz w:val="32"/>
          <w:szCs w:val="32"/>
        </w:rPr>
        <w:t>11. září 2015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nholec dne 6. 9. 2015 </w:t>
        <w:tab/>
        <w:tab/>
        <w:tab/>
        <w:tab/>
        <w:tab/>
        <w:tab/>
        <w:t xml:space="preserve">    Petr Maniš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>vedoucí OORM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šk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DH …………………..… přihlaš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.…</w:t>
        <w:tab/>
        <w:tab/>
        <w:t xml:space="preserve">získání kvalifikace 2 dny  – </w:t>
      </w:r>
    </w:p>
    <w:p>
      <w:pPr>
        <w:pStyle w:val="Normal"/>
        <w:ind w:left="4956" w:firstLine="708"/>
        <w:rPr/>
      </w:pPr>
      <w:r>
        <w:rPr/>
        <w:t>obnova, zvýšení kvalifikace 1 den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……………………………….…</w:t>
        <w:tab/>
        <w:tab/>
        <w:t xml:space="preserve">získání kvalifikace 2 dny  – </w:t>
      </w:r>
    </w:p>
    <w:p>
      <w:pPr>
        <w:pStyle w:val="Normal"/>
        <w:ind w:left="4956" w:firstLine="708"/>
        <w:rPr/>
      </w:pPr>
      <w:r>
        <w:rPr/>
        <w:t>obnova, zvýšení kvalifikace 1 den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……………………………….…</w:t>
        <w:tab/>
        <w:tab/>
        <w:t xml:space="preserve">získání kvalifikace 2 dny  – </w:t>
      </w:r>
    </w:p>
    <w:p>
      <w:pPr>
        <w:pStyle w:val="Normal"/>
        <w:ind w:left="4956" w:firstLine="708"/>
        <w:rPr/>
      </w:pPr>
      <w:r>
        <w:rPr/>
        <w:t>obnova, zvýšení kvalifikace 1 den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……………………………….…</w:t>
        <w:tab/>
        <w:tab/>
        <w:t xml:space="preserve">získání kvalifikace 2 dny  – </w:t>
      </w:r>
    </w:p>
    <w:p>
      <w:pPr>
        <w:pStyle w:val="Normal"/>
        <w:ind w:left="4956" w:firstLine="708"/>
        <w:rPr/>
      </w:pPr>
      <w:r>
        <w:rPr/>
        <w:t>obnova, zvýšení kvalifikace 1 den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 ……………………………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škrtnět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6:00Z</dcterms:created>
  <dc:creator>Lenička</dc:creator>
  <dc:description/>
  <cp:keywords/>
  <dc:language>en-US</dc:language>
  <cp:lastModifiedBy>petr</cp:lastModifiedBy>
  <cp:lastPrinted>2005-04-19T09:55:00Z</cp:lastPrinted>
  <dcterms:modified xsi:type="dcterms:W3CDTF">2015-09-06T19:00:00Z</dcterms:modified>
  <cp:revision>11</cp:revision>
  <dc:subject/>
  <dc:title>Okresní sdružení hasičů Čech, Moravy a Slezska a </dc:title>
</cp:coreProperties>
</file>